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307773174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25 грудня 2007    року  №  </w:t>
      </w:r>
      <w:r>
        <w:rPr>
          <w:sz w:val="28"/>
          <w:szCs w:val="28"/>
          <w:lang w:val="uk-UA"/>
        </w:rPr>
        <w:t>1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jc w:val="both"/>
        <w:rPr/>
      </w:pPr>
      <w:r>
        <w:rPr>
          <w:sz w:val="28"/>
          <w:szCs w:val="28"/>
          <w:lang w:val="uk-UA"/>
        </w:rPr>
        <w:t>Про надання гірничого відводу</w:t>
      </w:r>
      <w:r>
        <w:rPr>
          <w:rFonts w:cs="Arial" w:ascii="Arial" w:hAnsi="Arial"/>
          <w:sz w:val="28"/>
          <w:szCs w:val="28"/>
          <w:lang w:val="uk-UA"/>
        </w:rPr>
        <w:t xml:space="preserve">               </w:t>
      </w:r>
      <w:r>
        <w:rPr>
          <w:rFonts w:cs="Arial"/>
          <w:sz w:val="28"/>
          <w:szCs w:val="28"/>
          <w:lang w:val="en-US"/>
        </w:rPr>
        <w:t>XVIII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Т "Микитівський гранітний кар'єр"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робки Олександрівського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довища піску (ділянка "Комінтерн -2")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відкритого акціонерного товариства "Микитівський гранітний кар'єр" про надання гірничого відводу для розробки Олександрівського родовища піску (ділянка "Комінтерн - 2") -корисних копалин місцевого значення - у Вознесенському районі Миколаївської області, відповідно до статті 17 Кодексу України про надра, Положення про порядок надання гірничих відводів, затвердженого постановою Кабінету Міністрів України від 27 січня 1995 року № 59, Положення про порядок надання гірничих відводів користувачам надр на використання корисних копалин місцевого значення на території Миколаївської області, затвердженого рішенням обласної ради від 28 листопада 2003 року № 23, на підставі частини другої статті 43 Закону України "Про місцеве самоврядування в Україні" обласна рад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 xml:space="preserve">ВИРІШИЛА 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20"/>
        <w:jc w:val="both"/>
        <w:rPr/>
      </w:pPr>
      <w:r>
        <w:rPr>
          <w:spacing w:val="-2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відкритому акціонерному товариству "Микитівський гранітний кар'єр" гірничий відвід площею 34,0 га для розробки Олександрівського родовища піску (ділянка "Комінтерн - 2") – корисних копалин місцевого значення - у Вознесенському районі Миколаївської області в межах, позначених кутовими точками № № 1, 2, 3, 4, 5, 6, 7, 8, 9, 10 на топографічному плані та геологічних розрізах (додатки 1, 2, 3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Голові обласної ради видати акт про надання гірничого відводу відповідно до Положення про порядок надання гірничих відводі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територіальному управлінню Держгірпромнагляду в Миколаївській області зареєструвати гірничий відвід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20"/>
        <w:jc w:val="both"/>
        <w:rPr/>
      </w:pPr>
      <w:r>
        <w:rPr>
          <w:spacing w:val="-8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обласної ради з питань екології, охорони навколишнього середовища, природокористування та ресурсозбереженн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>Т.В.Демченко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8-01-10T11:50:00Z</dcterms:modified>
  <cp:revision>2</cp:revision>
  <dc:subject/>
  <dc:title/>
</cp:coreProperties>
</file>