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96111943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 25 грудня 2007    року  №  6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85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 внесення змін і доповнень до обласн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и підтримки вітчизняного книговидання та книгорозповсюдження у Миколаївській області на 2006-2010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ІІІ сесія п'ятого скликання</w:t>
            </w:r>
          </w:p>
        </w:tc>
      </w:tr>
    </w:tbl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ідповідно до пункту 16 частини першої статті 43 Закону України „ Про місцеве самоврядування в Україні ”, на підставі статті 2.4.4. Регламенту обласної ради п’ятого скликання, затвердженого рішенням обласної ради від 26 травня 2006 року №1, у зв’язку зі зміною назви управління інформації та зв’язків з громадськістю облдержадміністрації - головного розпорядника коштів та з метою підтримки розвитку видавничої справи і системи книгорозповсюдження у Миколаївській області обласн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1. Внести до обласної Програми підтримки вітчизняного книговидання та книгорозповсюдження у Миколаївській області на 2006-2010 роки, затвердженої рішенням обласної ради від 12 січня 2006 року №12 (зі змінами і доповненнями, внесеними рішенням від 16 березня 2007 року №6), такі зміни і доповнення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 тексті Програми слова „ управління інформації та зв’язків з громадськістю облдержадміністрації ” замінити словами „ управління у справах преси та інформації облдержадміністрації.”</w:t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повнити пункт 10  розділу І „ Книговидавнича діяльність ” після  слів „ місцевим авторам ” словами „ видавництвам та друкарням.”</w:t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оповнити  розділ ІІІ „ Пропаганда української книги ” після пункту 3 новим пунктом 4 такого змісту:</w:t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 </w:t>
      </w:r>
      <w:r>
        <w:rPr>
          <w:rFonts w:cs="Times New Roman" w:ascii="Times New Roman" w:hAnsi="Times New Roman"/>
        </w:rPr>
        <w:t>4. Забезпечити організацію і проведення щорічної виставки книг місцевих видавництв та  обласного конкурсу „ Краща миколаївська книга.”</w:t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0" w:leader="none"/>
        </w:tabs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і: управління у справах преси та</w:t>
      </w:r>
    </w:p>
    <w:p>
      <w:pPr>
        <w:pStyle w:val="Normal"/>
        <w:tabs>
          <w:tab w:val="clear" w:pos="708"/>
          <w:tab w:val="left" w:pos="3460" w:leader="none"/>
        </w:tabs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нформації; культури і туризму </w:t>
      </w:r>
    </w:p>
    <w:p>
      <w:pPr>
        <w:pStyle w:val="Normal"/>
        <w:tabs>
          <w:tab w:val="clear" w:pos="708"/>
          <w:tab w:val="left" w:pos="3460" w:leader="none"/>
        </w:tabs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держадміністрації, видавничі та поліграфічні</w:t>
      </w:r>
    </w:p>
    <w:p>
      <w:pPr>
        <w:pStyle w:val="Normal"/>
        <w:tabs>
          <w:tab w:val="clear" w:pos="708"/>
          <w:tab w:val="left" w:pos="3460" w:leader="none"/>
        </w:tabs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ідприємства області.</w:t>
      </w:r>
    </w:p>
    <w:p>
      <w:pPr>
        <w:pStyle w:val="Normal"/>
        <w:tabs>
          <w:tab w:val="clear" w:pos="708"/>
          <w:tab w:val="left" w:pos="3460" w:leader="none"/>
        </w:tabs>
        <w:ind w:firstLine="3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ійно.”</w:t>
      </w:r>
    </w:p>
    <w:p>
      <w:pPr>
        <w:pStyle w:val="Normal"/>
        <w:tabs>
          <w:tab w:val="clear" w:pos="708"/>
          <w:tab w:val="left" w:pos="3460" w:leader="none"/>
        </w:tabs>
        <w:ind w:firstLine="4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0" w:leader="none"/>
        </w:tabs>
        <w:ind w:firstLine="4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0" w:leader="none"/>
        </w:tabs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повнити пункт 1 розділу ІІІ „ Пропаганда української книги ” після слів „ книжкові експозиції ”, словами  „ та презентації.”</w:t>
      </w:r>
    </w:p>
    <w:p>
      <w:pPr>
        <w:pStyle w:val="Normal"/>
        <w:tabs>
          <w:tab w:val="clear" w:pos="708"/>
          <w:tab w:val="left" w:pos="3460" w:leader="none"/>
        </w:tabs>
        <w:ind w:firstLine="37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460" w:leader="none"/>
        </w:tabs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Доповнити пункт 3 розділу ІІІ „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Пропаганда української книги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” після слова „ семінарах ” словом „ святах ”.</w:t>
      </w:r>
    </w:p>
    <w:p>
      <w:pPr>
        <w:pStyle w:val="Normal"/>
        <w:tabs>
          <w:tab w:val="clear" w:pos="708"/>
          <w:tab w:val="left" w:pos="3460" w:leader="none"/>
        </w:tabs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lang w:val="uk-UA"/>
        </w:rPr>
        <w:t xml:space="preserve">2. Контроль за виконанням цього рішення покласти на постійні комісії обласної ради: з питань культури, науки, сім'ї та молоді, спорту; з питань роботи з громадськими об’єднаннями, засобами масової інформації та зв’язків з органами місцевого самоврядування.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Голова</w:t>
      </w:r>
      <w:r>
        <w:rPr>
          <w:rFonts w:cs="Times New Roman" w:ascii="Times New Roman" w:hAnsi="Times New Roman"/>
        </w:rPr>
        <w:t xml:space="preserve"> обласної</w:t>
      </w:r>
      <w:r>
        <w:rPr>
          <w:rFonts w:cs="Times New Roman" w:ascii="Times New Roman" w:hAnsi="Times New Roman"/>
          <w:lang w:val="ru-RU"/>
        </w:rPr>
        <w:t xml:space="preserve"> ради                                                                          Т.В.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9:00Z</dcterms:created>
  <dc:creator>User</dc:creator>
  <dc:description/>
  <cp:keywords/>
  <dc:language>en-US</dc:language>
  <cp:lastModifiedBy>Татьяна Вертипорох</cp:lastModifiedBy>
  <cp:lastPrinted>2007-12-26T10:33:00Z</cp:lastPrinted>
  <dcterms:modified xsi:type="dcterms:W3CDTF">2008-01-10T11:23:00Z</dcterms:modified>
  <cp:revision>5</cp:revision>
  <dc:subject/>
  <dc:title/>
</cp:coreProperties>
</file>