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204551840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  25 грудня 2007    року  №  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85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внесення змін і доповнень до обласної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и підтримки засобів масової інформаці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забезпечення відкритості у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в державної влади та органів місцев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рядування на 2004-2010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ІІІ сесія п'ятого скликання</w:t>
            </w:r>
          </w:p>
        </w:tc>
      </w:tr>
    </w:tbl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Відповідно до пункту 16 частини першої статті 43 Закону України “Про місцеве самоврядування в Україні”, на підставі статті 2.4.4. Регламенту обласної ради п’ятого скликання, затвердженого рішенням обласної ради  від 26 травня 2006 року №1, у зв’язку зі зміною назви управління інформації  та зв’язків з громадськістю облдержадміністрації - головного розпорядника коштів, з метою сприяння розвитку інформаційної сфери Миколаївської області обласна ра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 Внести до обласної Програми підтримки засобів масової інформації та забезпечення відкритості у діяльності органів державної влади та органів місцевого самоврядування на 2004-2010 роки, затвердженої рішенням обласної ради від 17 грудня 2003 року №5 (зі  змінами і доповненнями, внесеними рішенням від 3 жовтня 2006 року №8 та від 16 березня 2007 року №7), такі зміни і доповненн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У тексті Програми слова „ управління інформації та зв’язків з громадськістю облдержадміністрації ” замінити  словами „ управління у справах преси та інформації облдержадміністрації.” </w:t>
      </w:r>
    </w:p>
    <w:p>
      <w:pPr>
        <w:pStyle w:val="Normal"/>
        <w:tabs>
          <w:tab w:val="clear" w:pos="708"/>
          <w:tab w:val="left" w:pos="34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Доповнити Заходи щодо реалізації обласної Програми пунктом 13 такого змісту:</w:t>
      </w:r>
    </w:p>
    <w:p>
      <w:pPr>
        <w:pStyle w:val="Normal"/>
        <w:tabs>
          <w:tab w:val="clear" w:pos="708"/>
          <w:tab w:val="left" w:pos="34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3500"/>
        <w:gridCol w:w="148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„</w:t>
            </w: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 xml:space="preserve">Забезпечити висвітлення  у засобах масової інформації  змісту законів України, актів Президента  України,  Кабінету  Міністрів України з питань   внутрішньої та зовнішньої  політики, розпоряджень голови облдержадміністрації, ходу реалізації  державних та обласних програм, питань правової освіти населення, європейської та євроатлантичної інтеграції України,  оперативної інформації тощо.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правління у справах преси та інформації облдержадміністрації, прес-центр облдержадміністрації, редакції засобів масової інформації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за узгодженням), телерадіокомпанії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за узгодженням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.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2. Контроль за виконанням цього рішення покласти на постійну комісію обласної ради з питань роботи з громадськими об’єднаннями, засобами масової інформації та зв’язків з органами місцевого самоврядування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обласної ради                                                                          Т.В.Дем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jc w:val="both"/>
      <w:outlineLvl w:val="1"/>
    </w:pPr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30:00Z</dcterms:created>
  <dc:creator>User</dc:creator>
  <dc:description/>
  <cp:keywords/>
  <dc:language>en-US</dc:language>
  <cp:lastModifiedBy>Татьяна Вертипорох</cp:lastModifiedBy>
  <cp:lastPrinted>2007-12-04T09:37:00Z</cp:lastPrinted>
  <dcterms:modified xsi:type="dcterms:W3CDTF">2008-01-10T11:21:00Z</dcterms:modified>
  <cp:revision>3</cp:revision>
  <dc:subject/>
  <dc:title/>
</cp:coreProperties>
</file>