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107840607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5 грудня 2007    року  №  2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о звіт голови постійної комісії                          </w:t>
      </w:r>
      <w:r>
        <w:rPr>
          <w:sz w:val="28"/>
          <w:lang w:val="en-US"/>
        </w:rPr>
        <w:t>XVIII</w:t>
      </w:r>
      <w:r>
        <w:rPr>
          <w:sz w:val="28"/>
        </w:rPr>
        <w:t xml:space="preserve"> сесія п’ятого клик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ласної ради з питань планування, </w:t>
      </w:r>
    </w:p>
    <w:p>
      <w:pPr>
        <w:pStyle w:val="Normal"/>
        <w:rPr>
          <w:sz w:val="28"/>
        </w:rPr>
      </w:pPr>
      <w:r>
        <w:rPr>
          <w:sz w:val="28"/>
        </w:rPr>
        <w:t>бюджету, фінансів та інвестиці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слухавши та обговоривши звіт голови постійної комісії обласної ради з питань планування, бюджету, фінансів та інвестицій Смирнова О.М., відповідно до пункту 8 частини першої статті 43, частини чотирнадцятої статті 47 Закону України “Про місцеве самоврядування в Україні”, на підставі статті 4.1. Регламенту обласної ради п</w:t>
      </w:r>
      <w:r>
        <w:rPr>
          <w:sz w:val="28"/>
          <w:lang w:val="ru-RU"/>
        </w:rPr>
        <w:t>’</w:t>
      </w:r>
      <w:r>
        <w:rPr>
          <w:sz w:val="28"/>
        </w:rPr>
        <w:t>ятого скликання та статті 27 Положення про постійні комісії обласної ради облас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Звіт голови постійної комісії обласної ради з питань планування, бюджету, фінансів та інвестицій взяти до відом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2. Постійній комісії обласної ради з питань планування, бюджету, фінансів та інвестицій у подальшій роботі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осередити зусилля на впровадженні норм Бюджетного регламенту обласної ради, налагодженні взаємодії з органами виконавчої влади та місцевого самоврядування на засадах правового розподілу повноважень, дотриманні вимог Бюджетного кодексу України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 розгляді проекту обласного бюджету Миколаївської області на 2008 рік забезпечити контроль урахування пріоритетних напрямів та завдань бюджетної політики, визначеної Постановою Кабінету Міністрів України від 1 березня 2007 року  № 316 “Про схвалення Декларації цілей та завдань бюджету на 2008 рік (Бюджетної декларації)”, та обсягів фінансування заходів обласних цільових програм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жити заходів з підвищення ролі постійної комісії в координації зусиль органів місцевого самоврядування, виконавчої влади та державної податкової служби щодо  наповнення місцевих бюджетів як по загальному, так і по спеціальному фондах; забезпечити узагальнення та розповсюдження кращого досвіду  роботи у цьому напрямі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прияти впровадженню на обласному і районному рівнях проекту Європейської комісії та Програми розвитку Організації Об’єднаних Націй “Місцевий розвиток, орієнтований на громаду”, організації участі обласної ради у Всеукраїнському конкурсі проектів та програм розвитку місцевого самоврядуванн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олова обласної ради                                                              Т.В. Дем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34:00Z</dcterms:created>
  <dc:creator>Козаченко</dc:creator>
  <dc:description/>
  <cp:keywords/>
  <dc:language>en-US</dc:language>
  <cp:lastModifiedBy>Татьяна Вертипорох</cp:lastModifiedBy>
  <cp:lastPrinted>2007-12-26T09:49:00Z</cp:lastPrinted>
  <dcterms:modified xsi:type="dcterms:W3CDTF">2008-01-10T11:12:00Z</dcterms:modified>
  <cp:revision>4</cp:revision>
  <dc:subject/>
  <dc:title> </dc:title>
</cp:coreProperties>
</file>