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15123900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30 жовтня 2007 року  № 16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призначення тимчасово                                            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есія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ого обов’язки редактора                              п’ятого скликання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ети „Рідне Прибужжя”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7 частини першої статті 43 Закону України „Про місцеве самоврядування в Україні”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/>
      </w:pPr>
      <w:r>
        <w:rPr>
          <w:sz w:val="28"/>
          <w:szCs w:val="28"/>
        </w:rPr>
        <w:t xml:space="preserve">Призначити заступника головного редактора Кременя Дмитра Дмитровича тимчасово виконуючим обов'язки редактора газети „Рідне Прибужжя”. 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5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                                                             Т.В. Дем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22:00Z</dcterms:created>
  <dc:creator>zakon</dc:creator>
  <dc:description/>
  <cp:keywords/>
  <dc:language>en-US</dc:language>
  <cp:lastModifiedBy>Татьяна Вертипорох</cp:lastModifiedBy>
  <cp:lastPrinted>2007-10-27T12:09:00Z</cp:lastPrinted>
  <dcterms:modified xsi:type="dcterms:W3CDTF">2007-11-29T14:22:00Z</dcterms:modified>
  <cp:revision>2</cp:revision>
  <dc:subject/>
  <dc:title>                                                                                                                    Проект </dc:title>
</cp:coreProperties>
</file>