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306445918" r:id="rId2"/>
        </w:object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Heading1"/>
        <w:ind w:firstLine="56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30 жовтня  2007    року  №  15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віт головного редактора  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я п’ятого склик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и „Рідне Прибужжя”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ind w:firstLine="851"/>
        <w:rPr/>
      </w:pPr>
      <w:r>
        <w:rPr/>
        <w:t xml:space="preserve">Висловлюючи обурення  невиконанням головним редактором газети "Рідне Прибужжя"  Одинцовою Т.В. рішень обласної ради від  2 серпня    2007 року № 2 та від 29 серпня 2007 року № 15  щодо звіту про свою роботу на сесії обласної ради,  зважаючи на навмисні дії головного редактора, спрямовані на систематичне ігнорування законних вимог Засновника, беручи до уваги відсутність будь-яких офіційно поданих письмових матеріалів по звіту редактора про діяльність редакції газети  в установленому Регламентом обласної ради п’ятого скликання порядку,  враховуючи пункт 3 рішення обласної ради від 29 серпня 2007 року № 15,   обласна рада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ab/>
        <w:t xml:space="preserve">1. Вважати дії головного редактора газети „Рідне Прибужжя” Одинцової Т.В. щодо: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ab/>
        <w:t xml:space="preserve">безпідставних заяв про відсутність свободи слова в Миколаївській області та чиновницький тиск з боку посадових осіб обласної ради на редакцію газети, які спростовано підсумками  роботи тимчасової депутатської комісії обласної ради з вивчення ситуації, що склалася у відносинах між обласною радою та редакцією газети „Рідне Прибужжя” щодо тиску на свободу слова,  та рішенням обласної ради від 2 серпня 2007 року № 2;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ab/>
        <w:t xml:space="preserve">нерегулярного проведення засідань редакційної колегії, що призводить до порушень демократії, свободи слова у колективі редакції та  створює умови для  одноособового прийняття рішення головним редактором про публікацію матеріалів на сторінках газети;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ab/>
        <w:t xml:space="preserve">ігнорування офіційних запрошень на засідання постійних комісій обласної ради, президії та сесії обласної ради;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 xml:space="preserve">    навмисного створення конфліктної ситуації між трудовим колективом та Засновником, що не сприяє діловим взаємовідносинам і  підтверджується зверненнями працівників редакції газети до обласної ради; </w:t>
      </w:r>
    </w:p>
    <w:p>
      <w:pPr>
        <w:pStyle w:val="TextBodyIndent"/>
        <w:tabs>
          <w:tab w:val="clear" w:pos="708"/>
          <w:tab w:val="left" w:pos="993" w:leader="none"/>
        </w:tabs>
        <w:ind w:left="99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990"/>
        <w:rPr/>
      </w:pPr>
      <w:r>
        <w:rPr/>
        <w:t>невиконання пункту 2 рішення обласної ради від 29 серпня 2007 року № 4 відносно невжиття заходів щодо державної реєстрації Статуту редакції газети „Рідне Прибужжя”, затвердженого у новій редакції</w:t>
      </w:r>
    </w:p>
    <w:p>
      <w:pPr>
        <w:pStyle w:val="TextBodyIndent"/>
        <w:tabs>
          <w:tab w:val="clear" w:pos="708"/>
          <w:tab w:val="left" w:pos="0" w:leader="none"/>
        </w:tabs>
        <w:ind w:firstLine="99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990"/>
        <w:rPr/>
      </w:pPr>
      <w:r>
        <w:rPr/>
        <w:t xml:space="preserve">  </w:t>
      </w:r>
      <w:r>
        <w:rPr/>
        <w:t xml:space="preserve">порушенням трудових обов’язків керівником редакції газети, уповноваженим на те Засновником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ab/>
        <w:t xml:space="preserve">2. Навмисне невиконання головним редактором газети „Рідне Прибужжя” Одинцовою Т.В. вимог Засновника в частині звіту про свою роботу, що призводить до порушення  частини сьомої  статті 78 Господарського кодексу України та Статуту редакції газети „Рідне Прибужжя” вважати  грубим порушенням трудових обов’язків керівником редакції газети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ab/>
        <w:t xml:space="preserve">3.  Звільнити Одинцову Т.В. з посади головного редактора газети „Рідне Прибужжя” згідно з пунктом 1 статті 41 Кодексу законів про працю  України після закінчення періоду її тимчасової непрацездатності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ab/>
        <w:t xml:space="preserve">Останнім днем роботи Одинцової Т.В. вважати перший день після припинення періоду її тимчасової непрацездатності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Голова обласної ради                                                                      Т.В. Демченко  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1">
    <w:name w:val="Заголовок 1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8:00Z</dcterms:created>
  <dc:creator>zakon</dc:creator>
  <dc:description/>
  <cp:keywords/>
  <dc:language>en-US</dc:language>
  <cp:lastModifiedBy>Татьяна Вертипорох</cp:lastModifiedBy>
  <cp:lastPrinted>2007-11-01T09:40:00Z</cp:lastPrinted>
  <dcterms:modified xsi:type="dcterms:W3CDTF">2007-12-05T06:09:00Z</dcterms:modified>
  <cp:revision>4</cp:revision>
  <dc:subject/>
  <dc:title>Про звіт головного редактора                                              ХVІІ сесія</dc:title>
</cp:coreProperties>
</file>