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2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93423751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30 жовтня 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14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jc w:val="both"/>
        <w:rPr>
          <w:sz w:val="28"/>
        </w:rPr>
      </w:pPr>
      <w:r>
        <w:rPr>
          <w:sz w:val="28"/>
          <w:lang w:val="uk-UA"/>
        </w:rPr>
        <w:t>Про хід використання коштів</w:t>
      </w:r>
      <w:r>
        <w:rPr>
          <w:rFonts w:cs="Arial"/>
          <w:sz w:val="28"/>
          <w:lang w:val="uk-UA"/>
        </w:rPr>
        <w:tab/>
        <w:tab/>
        <w:tab/>
        <w:tab/>
      </w:r>
      <w:r>
        <w:rPr>
          <w:sz w:val="28"/>
          <w:lang w:val="en-US"/>
        </w:rPr>
        <w:t>XVII</w:t>
      </w:r>
      <w:r>
        <w:rPr>
          <w:sz w:val="28"/>
        </w:rPr>
        <w:t xml:space="preserve"> </w:t>
      </w:r>
      <w:r>
        <w:rPr>
          <w:sz w:val="28"/>
          <w:lang w:val="uk-UA"/>
        </w:rPr>
        <w:t>сесія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jc w:val="both"/>
        <w:rPr>
          <w:sz w:val="28"/>
        </w:rPr>
      </w:pPr>
      <w:r>
        <w:rPr>
          <w:sz w:val="28"/>
          <w:lang w:val="uk-UA"/>
        </w:rPr>
        <w:t>інвестиційних субвенцій</w:t>
      </w:r>
      <w:r>
        <w:rPr>
          <w:rFonts w:cs="Arial"/>
          <w:sz w:val="28"/>
          <w:lang w:val="uk-UA"/>
        </w:rPr>
        <w:tab/>
        <w:tab/>
        <w:tab/>
        <w:tab/>
      </w:r>
      <w:r>
        <w:rPr>
          <w:sz w:val="28"/>
          <w:lang w:val="uk-UA"/>
        </w:rPr>
        <w:t>п'ятого скликання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 державного бюджету місцевим бюджетам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 рішення обласної ради від 14 серпня 1997 року № 1 "Про делегування повноважень обласній державній адміністрації" щодо забезпечення облдержадміністрацією економічного і соціального розвитку області, ефективного використання фінансових ресурсів, та заслухавши інформацію з цього питання, обласна рада відмічає низький рівень використання коштів інвестиційних субвенцій з державного бюджету, а саме:</w:t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передбачених області на 2007 рік 96,1 млн. гривень станом на 19 жовтня 2007 року надійшло 68,6 млн. гривень, використано 37,7 млн. гривень або 54,9 відсотка до профінансованого і 39,2 відсотка до річного обсягу, в тому числі:</w:t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інвестиційних проектів, спрямованих на соціально-економічний розвиток регіонів, заходів з попередження аварій і запобігання техногенним катастрофам у житлово-комунальному господарстві та на інших аварійних об'єктах, в тому числі на ремонт і реконструкцію теплових мереж та котелень (на 2007 рік передбачено 25988,2 тис. гривень, станом на 19 жовтня 2007 р. профінансовано 13298,4 тис. гривень, використано - 2987,1 тис. гривень або 22,5 відсотка до профінансованого і 11,5 відсотка до річного обсягу); 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left="708" w:hanging="0"/>
        <w:jc w:val="both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на заходи з енергозбереження, в тому числі оснащення інженерних вводів багатоквартирних житлових будинків засобами обліку споживання води </w:t>
      </w:r>
      <w:r>
        <w:rPr>
          <w:sz w:val="28"/>
          <w:szCs w:val="22"/>
          <w:lang w:val="uk-UA"/>
        </w:rPr>
        <w:t>і теплової енергії, ремонт і реконструкцію теплових мереж та котелень,- будівництво газопроводів і газифікацію населених пунктів (на 2007 рік передбачено 23623,8 тис. гривень, станом на                      19 жовтня 2007 року профінансовано 14611,5 тис. гривень,  використано - 3716,2 тис. гривень або 25,4 відсотка до профінансованого і 15,7 відсотка до річного обсягу).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left="708" w:hanging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left="708" w:hanging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left="708" w:hanging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З метою своєчасного, цільового та ефективного використання коштів інвестиційних субвенцій, наданих області з державного бюджету, обласн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ab/>
        <w:t>1.</w:t>
        <w:tab/>
        <w:t>Роботу обласної державної адміністрації щодо виконання делегованих повноважень в частині організації роботи з використанням коштів інвестиційних державних субвенцій за 9 місяців 2007 року вважати недостатньою.</w:t>
      </w:r>
    </w:p>
    <w:p>
      <w:pPr>
        <w:pStyle w:val="Normal"/>
        <w:shd w:fill="FFFFFF" w:val="clear"/>
        <w:ind w:firstLine="708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зяти до уваги запевнення новопризначеного голови облдержадміністрації на засіданні президії обласної ради, що обсяги фінансування з державного бюджету на 2007 рік будуть використані у повному обсязі.</w:t>
      </w:r>
    </w:p>
    <w:p>
      <w:pPr>
        <w:pStyle w:val="Normal"/>
        <w:shd w:fill="FFFFFF" w:val="clear"/>
        <w:ind w:firstLine="708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ind w:left="0" w:firstLine="851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казати обласній державній адміністрації на ігнорування та невиконання рекомендацій постійних комісій обласної ради щодо своєчасного подання матеріалів на розгляд сесії та визначення доповідача з цього питанн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851" w:hanging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>3. Зажадати від облдержадміністрації надати оцінку діям головних розпорядників коштів, що призвели до незадовільного стану використання субвенцій, та вжити невідкладних заходів для забезпечення ефективного і цільового їх використання у повному обсязі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>4. Винести на розгляд сесії обласної ради у І кварталі 2008 року звіт голови обласної державної адміністрації про вжиті заходи з цього питанн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sz w:val="28"/>
          <w:szCs w:val="22"/>
          <w:lang w:val="uk-UA"/>
        </w:rPr>
        <w:tab/>
        <w:t>5. Контроль за виконанням цього рішення покласти на постійну комісію обласної ради з питань планування, бюджету, фінансів та інвестицій.</w:t>
      </w:r>
    </w:p>
    <w:p>
      <w:pPr>
        <w:sectPr>
          <w:type w:val="nextPage"/>
          <w:pgSz w:w="11906" w:h="16838"/>
          <w:pgMar w:left="1701" w:right="71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ab/>
        <w:t>Т.В.Демченко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1906" w:h="16838"/>
      <w:pgMar w:left="1701" w:right="71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6" w:hanging="0"/>
      <w:jc w:val="right"/>
      <w:outlineLvl w:val="0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4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7-12-04T12:10:00Z</dcterms:modified>
  <cp:revision>2</cp:revision>
  <dc:subject/>
  <dc:title/>
</cp:coreProperties>
</file>