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7228332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jc w:val="both"/>
        <w:rPr>
          <w:sz w:val="28"/>
        </w:rPr>
      </w:pPr>
      <w:r>
        <w:rPr>
          <w:sz w:val="28"/>
          <w:lang w:val="uk-UA"/>
        </w:rPr>
        <w:t>Про хід виконання рішень обласної ради</w:t>
      </w:r>
      <w:r>
        <w:rPr>
          <w:rFonts w:cs="Arial"/>
          <w:sz w:val="28"/>
          <w:lang w:val="uk-UA"/>
        </w:rPr>
        <w:tab/>
        <w:t xml:space="preserve">     </w:t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від 16 січня 2001 року № 5, від 6 лип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2006 року № 10, від 16 березня 2007 рок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, пов'язаних з добудово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Ташлицької ГАЕС та станом використа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коштів, виділених з державного бюджет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на вирішення соціально-екологічних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блем регіону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лухавши та обговоривши хід виконання рішень обласної ради від    16 січня 2001 року № 5 «Про першочергові заходи щодо створення умов безпечного функціонування Ташлицької ГАЕС», від 6 липня 2006 року № 10 «Про виключення земельних ділянок», від 16 березня 2007 року № 1 "Про хід виконання рішення обласної ради від 6 липня 2006 року № 1 "Про звіт голови обласної державної адміністрації щодо виконання програм соціально-економічного та культурного розвитку області, обласного бюджету та делегованих повноважень", враховуючи рішення обласної ради від 14 серпня 1997 року № 1 «Про делегування повноважень обласній державній адміністрації», рекомендації постійної комісії обласної ради з питань промислової політики, транспорту, зв'язку та енергетики від 20 жовтня 2006 року № 1, № 2, від 16 листопада 2006 року № 4, від 19 червня 2007 року № 2.4., від 15 жовтня 2007 року № 17, обласна рада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вернутися до Кабінету Міністрів України щодо:</w:t>
      </w:r>
    </w:p>
    <w:p>
      <w:pPr>
        <w:pStyle w:val="Normal"/>
        <w:shd w:fill="FFFFFF" w:val="clear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искорення прийняття розпорядження Кабінету Міністрів України «Про  внесення  змін до розпорядження  Кабінету  Міністрів  України  від  7 червня 2002 року № 342-р» з метою завершення у повному обсязі будівництва Ташлицької ГАЕС та передбачення у ньому коштів на вирішення соціально-екологічних проблем Миколаївської області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43" w:firstLine="509"/>
        <w:jc w:val="both"/>
        <w:rPr>
          <w:sz w:val="28"/>
          <w:lang w:val="uk-UA"/>
        </w:rPr>
      </w:pPr>
      <w:r>
        <w:rPr>
          <w:sz w:val="28"/>
          <w:lang w:val="uk-UA"/>
        </w:rPr>
        <w:t>дофінансування у 2008 році недоотриманого обсягу коштів на будівництво соціально-екологічних об'єктів Миколаївської області за рахунок введення в дію І черги Ташлицької ГАЕС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43" w:firstLine="509"/>
        <w:jc w:val="both"/>
        <w:rPr>
          <w:sz w:val="28"/>
          <w:lang w:val="uk-UA"/>
        </w:rPr>
      </w:pPr>
      <w:r>
        <w:rPr>
          <w:sz w:val="28"/>
          <w:lang w:val="uk-UA"/>
        </w:rPr>
        <w:t>перерозподілу коштів, які передбачені Державному комітетові рибного господарства України на відтворення водних ресурсів та регулювання рибальства в Миколаївській області у сумі близько 40 млн. гривень на вирішення у 2008 році соціально-екологічних проблем регіону.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</w:t>
        <w:tab/>
        <w:t>Обласна рада занепокоєна невиконанням рішень обласної ради від 16 січня 2001 року № 5, від 6 липня 2006 року № 10, від 16 березня 2007 року № 1 та рішенням президії обласної ради від 19 вересня 2007 року № 3 щодо питань, пов'язаних з добудовою Ташлицької ГАЕС і використанням коштів, виділених з державного бюджету на вирішення соціально-екологічних проблем регіону, зокрема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изьким рівнем здачі в експлуатацію об'єктів (станом на 15 жовтня 2007 року введено в експлуатацію 29 об'єктів з 81 або 35 відсотків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еефективним використанням коштів, виділених протягом 2001-2007 років на добудову Ташлицької ГАЕС, на вирішення соціально-екологічних питань в Миколаївській області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изьким рівнем роботи управління капітального будівництва облдержадміністрації щодо будівництва об'єктів, які фінансувалися за рахунок коштів, виділених на добудову Ташлицької ГАЕС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наданням обласній раді переліку об'єктів, збудованих в області за рахунок виділених з 2001 по 2006 роки коштів із зазначенням відсотка їх готовності та пропозицій стосовно передачі на баланс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2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18"/>
        <w:jc w:val="both"/>
        <w:rPr>
          <w:sz w:val="28"/>
          <w:lang w:val="uk-UA"/>
        </w:rPr>
      </w:pPr>
      <w:r>
        <w:rPr>
          <w:sz w:val="28"/>
          <w:lang w:val="uk-UA"/>
        </w:rPr>
        <w:t>невжиттям обласною державною адміністрацією, Арбузинською районною державною адміністрацією та управлінням капітального будівництва облдержадміністрації заходів щодо підведення газу до житлових будинків мешканців селища Арбузинка (станом на 29 жовтня 2007 року в селищі Арбузинка до газової мережі підключено 1 приватний будинок).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</w:t>
        <w:tab/>
        <w:t>Зажадати від обласної державної адміністрації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Забезпечення виконання рішень обласної ради від 16 січня 2001 року № 5, від 6 липня 2006 року № 10 та від 16 березня 2007 року № 1, пов'язаних з добудовою Ташлицької ГАЕС та станом використання коштів, виділених з державного бюджету на вирішення соціально-екологічних проблем регіон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Забезпечення підготовки Кабінетові Міністрів України матеріалів відповідно до пункту 1 цього рішення щодо завершення будівництва Ташлицької ГАЕС та виділення області у повному обсязі коштів з урахуванням рішення обласної ради від 6 липня 2006 року № 10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Забезпечення укладення угоди на 2008 рік із державним підприємством НАЕК «Енергоатом» з урахуванням цього рішення обласної рад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 Максимального скорочення обсягу незавершеного будівництва за рахунок коштів, виділених з державного бюджету, та здійснення передачі побудованих об'єктів експлуатуючим організаціям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5. Вжиття заходів щодо повного освоєння коштів, передбачених на 2007 рік (станом на 29 жовтня 2007 року не освоєно понад 10 млн. гривень)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6. Введення до складу комісій з прийняття в експлуатацію об'єктів, збудованих за рахунок коштів на вирішення соціально-екологічних питань області, депутатів обласної, районних та сільських рад з метою контролю за ефективним та цільовим використанням коштів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7. Затвердження рішенням обласної ради, починаючи з 2008 року, переліку об'єктів, які будуються за рахунок державних коштів, виділених на вирішення соціально-екологічних питань за рахунок коштів Ташлицької ГАЕС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8. Організації підключення житлових будинків мешканців селища Арбузинка до газової мереж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9. Вжиття заходів щодо забезпечення управління капітального будівництва облдержадміністрації професійними кадрами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0. Проведення незалежного аудиту об'єктів, збудованих протягом 2001-2007 років, та об'єктів, які будуються за рахунок державних коштів, виділених на добудову Ташлицької ГАЕС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>3.11. Щоквартального інформування обласної ради про використання державних коштів, виділених на вирішення соціально-екологічних проблем, у розрізі об'єктів, які будуються.</w:t>
      </w:r>
    </w:p>
    <w:p>
      <w:pPr>
        <w:pStyle w:val="Normal"/>
        <w:shd w:fill="FFFFFF" w:val="clear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4. Голові обласної державної адміністрації прозвітувати на сесії  обласної ради про хід виконання рішення у І</w:t>
      </w:r>
      <w:r>
        <w:rPr>
          <w:sz w:val="28"/>
          <w:lang w:val="uk-UA"/>
        </w:rPr>
        <w:t xml:space="preserve"> кварталі 2008 року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>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9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2:24:00Z</dcterms:modified>
  <cp:revision>3</cp:revision>
  <dc:subject/>
  <dc:title/>
</cp:coreProperties>
</file>