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8734933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 протест прокурора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  <w:tab/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есія п'ятого склика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Миколаївської області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на рішення обласної ради ві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6 липня 2006 року № 10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ро виключення земельних ділянок"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протест прокурора Миколаївської області від 14 липня 2006 року на рішення обласної ради від 6 липня 2006 року № 10 „Про виключення земельних ділянок", враховуючи постанову Одеського апеляційного адміністративного суду від 27 серпня 2007 року щодо цього рішення обласної ради, на підставі статті 21 Закону України „Про прокуратуру" обласна рада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firstLine="50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ест прокурора Миколаївської області від 14 липня 2006 року на рішення обласної ради від 6 липня 2006 року № 10 „Про виключення земельних ділянок" відхили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5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ідомити про це рішення прокуратуру Миколаївської області.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8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4:04:00Z</dcterms:modified>
  <cp:revision>4</cp:revision>
  <dc:subject/>
  <dc:title/>
</cp:coreProperties>
</file>