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467450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 xml:space="preserve">30 жовтня  2007 </w:t>
      </w:r>
      <w:r>
        <w:rPr/>
        <w:t xml:space="preserve">   року  №  </w:t>
      </w:r>
      <w:r>
        <w:rPr>
          <w:lang w:val="uk-UA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Про визнання комплексу будівель,                     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сія п’я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розташованих за адресою: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м. Миколаїв, вул. Чкалова, 93,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об’єктом права спільної власност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територіальних громад сіл, селищ, міст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статей 43, 60 Закону України „Про місцеве самоврядування в Україні”, враховуючи розпорядження голови Миколаївської облдержадміністрації від 24 червня 1996 р. № 394-р „Про купівлю-продаж дитячого садка, який належить  АТ „Аура”, з метою упорядкування питань щодо ефективного використання об’єктів спільної власності територіальних громад сіл, селищ, міст Миколаївської області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знати комплекс будівель, розташованих за адресою: м. Миколаїв,       вул. Чкалова, 93, об’єктом права спільної власності територіальних громад сіл, селищ, міст Миколаївської област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Обласній державній адміністрації вжити заходів щодо передачі цих об’єктів в оперативне управління обласної дитячої інфекційної лікарні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0:00Z</dcterms:created>
  <dc:creator>User</dc:creator>
  <dc:description/>
  <cp:keywords/>
  <dc:language>en-US</dc:language>
  <cp:lastModifiedBy>Татьяна Вертипорох</cp:lastModifiedBy>
  <cp:lastPrinted>2007-10-10T14:01:00Z</cp:lastPrinted>
  <dcterms:modified xsi:type="dcterms:W3CDTF">2007-12-05T06:08:00Z</dcterms:modified>
  <cp:revision>5</cp:revision>
  <dc:subject/>
  <dc:title>ДОВІДКА </dc:title>
</cp:coreProperties>
</file>