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471799460" r:id="rId2"/>
        </w:object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Heading1"/>
        <w:ind w:firstLine="56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hanging="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30 жовтня  2007    року  №  7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4"/>
          <w:szCs w:val="24"/>
          <w:lang w:val="uk-UA"/>
        </w:rPr>
        <w:t>м.Миколаїв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ерейменування                       </w:t>
        <w:tab/>
        <w:tab/>
        <w:t xml:space="preserve">                       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сія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вомайського медичного училища                                п’ятого скликання    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20 частини першої статті 43 Закону України "Про місцеве самоврядування в Україні", враховуючи статтю 27 Закону України "Про вищу освіту", та з метою реформування медичної освіти          і наближення її  до міжнародних вимог обласна рада </w:t>
      </w:r>
    </w:p>
    <w:p>
      <w:pPr>
        <w:pStyle w:val="Normal"/>
        <w:shd w:fill="FFFFFF" w:val="clear"/>
        <w:spacing w:lineRule="exact" w:line="322"/>
        <w:ind w:firstLine="54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26"/>
        <w:ind w:left="0" w:firstLine="58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згоду на перейменування Первомайського медичного училища на Первомайський медичний коледж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/>
        <w:ind w:left="5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26"/>
        <w:ind w:left="0" w:firstLine="58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ій державній адміністрації  вжити заходів в установленому  чинним законодавством порядку щодо внесення змін до Статуту Первомайського медичного училищ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ind w:left="0" w:firstLine="5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культури, науки і освіти, сім'ї та молоді, спорту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обласної ради                                                                   Т.В.Демченко</w:t>
      </w:r>
    </w:p>
    <w:p>
      <w:pPr>
        <w:pStyle w:val="Normal"/>
        <w:shd w:fill="FFFFFF" w:val="clear"/>
        <w:tabs>
          <w:tab w:val="clear" w:pos="720"/>
          <w:tab w:val="left" w:pos="814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0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0:00Z</dcterms:created>
  <dc:creator>svm</dc:creator>
  <dc:description/>
  <cp:keywords/>
  <dc:language>en-US</dc:language>
  <cp:lastModifiedBy>Татьяна Вертипорох</cp:lastModifiedBy>
  <cp:lastPrinted>2007-10-26T11:51:00Z</cp:lastPrinted>
  <dcterms:modified xsi:type="dcterms:W3CDTF">2007-11-29T14:00:00Z</dcterms:modified>
  <cp:revision>2</cp:revision>
  <dc:subject/>
  <dc:title/>
</cp:coreProperties>
</file>