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86391294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9 серпня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89230</wp:posOffset>
                </wp:positionV>
                <wp:extent cx="2322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есія п’ятого скли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7pt;mso-wrap-distance-left:9.05pt;mso-wrap-distance-right:9.05pt;mso-wrap-distance-top:0pt;mso-wrap-distance-bottom:0pt;margin-top:14.9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534" w:hanging="0"/>
        <w:jc w:val="left"/>
        <w:rPr/>
      </w:pPr>
      <w:r>
        <w:rPr/>
        <w:t xml:space="preserve">Про звіт головного редактора </w:t>
      </w:r>
    </w:p>
    <w:p>
      <w:pPr>
        <w:pStyle w:val="TextBodyIndent"/>
        <w:ind w:right="4534" w:hanging="0"/>
        <w:jc w:val="left"/>
        <w:rPr/>
      </w:pPr>
      <w:r>
        <w:rPr/>
        <w:t>газети обласної ради</w:t>
      </w:r>
    </w:p>
    <w:p>
      <w:pPr>
        <w:pStyle w:val="TextBodyIndent"/>
        <w:ind w:hanging="0"/>
        <w:rPr/>
      </w:pPr>
      <w:r>
        <w:rPr/>
        <w:t>"Рідне Прибужжя"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/>
        <w:t>Висловлюючи занепокоєння у зв’язку з невиконанням головним редактором газети обласної ради "Рідне Прибужжя" Одинцовою Т.В. рішення обласної ради від 2 серпня 2007 року №2 в частині  звіту про свою роботу на сесії обласної ради,  зважаючи на ігнорування  запрошень на засідання постійних комісій, президії та сесії обласної ради, обласна рада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ВИРІШИЛА</w:t>
      </w:r>
      <w:r>
        <w:rPr>
          <w:u w:val="single"/>
        </w:rPr>
        <w:t>:</w:t>
      </w:r>
    </w:p>
    <w:p>
      <w:pPr>
        <w:pStyle w:val="TextBodyIndent"/>
        <w:ind w:firstLine="142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20"/>
        <w:rPr/>
      </w:pPr>
      <w:r>
        <w:rPr/>
        <w:t xml:space="preserve">1. У зв’язку з неявкою головного редактора газети обласної ради "Рідне Прибужжя" Одинцової Т.В. на пленарне засідання 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обласної ради з невідомих причин перенести розгляд питання "</w:t>
      </w:r>
      <w:r>
        <w:rPr/>
        <w:t xml:space="preserve">Про звіт головного редактора </w:t>
      </w:r>
    </w:p>
    <w:p>
      <w:pPr>
        <w:pStyle w:val="TextBodyIndent"/>
        <w:ind w:hanging="0"/>
        <w:rPr/>
      </w:pPr>
      <w:r>
        <w:rPr/>
        <w:t>газети обласної ради "Рідне Прибужжя" на чергову сесію обласної ради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 Зобов'язати головного  редактора газети обласної ради "Рідне Прибужжя" Одинцову Т.В. прозвітувати про свою роботу на черговій сесії обласної ради в установленому Регламентом обласної ради п’ятого скликання  та Статутом редакції газети "Рідне Прибужжя" порядку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Indent"/>
        <w:rPr/>
      </w:pPr>
      <w:r>
        <w:rPr/>
        <w:t>3. У разі відсутності Одинцової Т.В. на черговій сесії  обласної ради питання розглянути без неї та прийняти відповідне ріше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Контроль за виконанням цього рішення покласти на постійну комісію обласної ради з питань роботи з громадськими об'єднаннями, засобами масової інформації та зв’язків з органами  місцевого самоврядува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5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обласної рад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емченк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7:00Z</dcterms:created>
  <dc:creator>-</dc:creator>
  <dc:description/>
  <cp:keywords/>
  <dc:language>en-US</dc:language>
  <cp:lastModifiedBy>Татьяна Вертипорох</cp:lastModifiedBy>
  <cp:lastPrinted>2007-08-30T16:10:00Z</cp:lastPrinted>
  <dcterms:modified xsi:type="dcterms:W3CDTF">2007-11-29T13:07:00Z</dcterms:modified>
  <cp:revision>10</cp:revision>
  <dc:subject/>
  <dc:title>Провідному геологу </dc:title>
</cp:coreProperties>
</file>