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0598640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29 серпня 2007    року  №  9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>
          <w:trHeight w:val="2669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>Про визнання ділянки тепломережі, розташованої від котельні  за адресою: м.Миколаїв, вул. Адмірала Макарова , 28, до місця введення в адміністративну будівлю по вул.Наваринська, 16 об’єктом права спільної власності територіальних громад сіл, селищ, міст Миколаївської області</w:t>
            </w:r>
            <w:r>
              <w:rPr>
                <w:rFonts w:cs="Times New Roman" w:ascii="Times New Roman" w:hAnsi="Times New Roman"/>
                <w:sz w:val="2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  <w:t>Відповідно до пункту 43, 60 Закону України “Про місцеве самоврядування в Україні”,  враховуючи рішення Миколаївської обласної ради народних депутатів від 9 березня 1992 року № 62 „О разграничении государственного имущества (коммунальной собственности) между собственностью области и собственностью городов обласного подчинения и районов области”, з метою впорядкування питань щодо ефективного використання об’єктів спільної власності територіальних громад сіл, селищ, міст Миколаївської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изнати  ділянку тепломережі, розташованої від котельні  за  адресою: м.Миколаїв, вул. Адмірала Макарова, 28, до місця введення в адміністративну будівлю по вул. Наваринська, 16 об’єктом права спільної власності територіальних громад сіл, селищ, міст Миколаївської області та передати зазначене майно в оперативне управління обласному комунальному підприємству "Миколаївоблтеплоенерго"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і комісії обласної ради: з питань житлово-комунального господарства, будівництва, приватизації та власності; з питань планування, бюджету, фінансів та інвестиці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54:00Z</dcterms:created>
  <dc:creator>User</dc:creator>
  <dc:description/>
  <cp:keywords/>
  <dc:language>en-US</dc:language>
  <cp:lastModifiedBy>Татьяна Вертипорох</cp:lastModifiedBy>
  <cp:lastPrinted>2007-08-21T14:01:00Z</cp:lastPrinted>
  <dcterms:modified xsi:type="dcterms:W3CDTF">2007-11-29T12:55:00Z</dcterms:modified>
  <cp:revision>10</cp:revision>
  <dc:subject/>
  <dc:title/>
</cp:coreProperties>
</file>