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6828676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0"/>
        </w:rPr>
      </w:pPr>
      <w:r>
        <w:rPr>
          <w:rFonts w:cs="Times New Roman"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9 серпня 2007    року  №  8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tabs>
          <w:tab w:val="clear" w:pos="708"/>
          <w:tab w:val="left" w:pos="1800" w:leader="none"/>
        </w:tabs>
        <w:ind w:left="198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9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користання коштів, виділених   </w:t>
        <w:tab/>
        <w:tab/>
        <w:t xml:space="preserve">  Х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 сес</w:t>
      </w:r>
      <w:r>
        <w:rPr>
          <w:szCs w:val="28"/>
        </w:rPr>
        <w:t>ія п’ятого склик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обласного бюджету на придб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іння, та з державного бюджету -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ашення збитків внаслідок пилов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ревіїв, посухи, градобою  та внесення </w:t>
      </w:r>
    </w:p>
    <w:p>
      <w:pPr>
        <w:pStyle w:val="Normal"/>
        <w:rPr>
          <w:szCs w:val="28"/>
        </w:rPr>
      </w:pPr>
      <w:r>
        <w:rPr>
          <w:szCs w:val="28"/>
        </w:rPr>
        <w:t>змін до Порядку надання фінансов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ідтримки сільгосптоваровиробникам </w:t>
      </w:r>
    </w:p>
    <w:p>
      <w:pPr>
        <w:pStyle w:val="Normal"/>
        <w:rPr/>
      </w:pPr>
      <w:r>
        <w:rPr>
          <w:szCs w:val="28"/>
        </w:rPr>
        <w:t>на придбання насіння зернових культу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рахунок коштів  обласного бюджету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Заслухавши та обговоривши інформаці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використання коштів, виділених з обласного бюджету на придбання насіння, та з державного бюджету - на погашення збитків внаслідок пилових буревіїв, посухи, градобою, </w:t>
      </w:r>
      <w:r>
        <w:rPr>
          <w:color w:val="000000"/>
          <w:szCs w:val="28"/>
        </w:rPr>
        <w:t xml:space="preserve">висловлюючи стурбованість у зв’язку з безконтрольністю за використанням коштів та затягуванням строків їх розподілу між сільгосптоваровиробниками у </w:t>
      </w:r>
      <w:r>
        <w:rPr>
          <w:bCs/>
          <w:color w:val="000000"/>
          <w:szCs w:val="28"/>
        </w:rPr>
        <w:t xml:space="preserve">Арбузинському, Братському, </w:t>
      </w:r>
      <w:r>
        <w:rPr>
          <w:color w:val="000000"/>
          <w:szCs w:val="28"/>
        </w:rPr>
        <w:t>Веселинівському, Вознесенському, Врадіївському, Єланецькому, Жовтневому,  Миколаївському, Новоодеському, Новобузькому, Очаківському та Первомайському районах,  обласна рад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Інформацію </w:t>
      </w:r>
      <w:r>
        <w:rPr>
          <w:szCs w:val="28"/>
        </w:rPr>
        <w:t>про використання коштів, виділених з обласного бюджету на придбання насіння, та з державного бюджету - на погашення збитків внаслідок пилових буревіїв, посухи, градобою взяти до відома.</w:t>
      </w:r>
    </w:p>
    <w:p>
      <w:pPr>
        <w:pStyle w:val="Normal"/>
        <w:ind w:left="70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Вказати обласній державній  адміністрації, головам  Арбузинської, Братської, </w:t>
      </w:r>
      <w:r>
        <w:rPr>
          <w:color w:val="000000"/>
          <w:szCs w:val="28"/>
        </w:rPr>
        <w:t>Веселинівської, Вознесенської, Врадіївської, Єланецької,  Жовтневої,  Миколаївської, Новоодеської, Новобузької, Очаківської та Первомайської райдержадміністрацій</w:t>
      </w:r>
      <w:r>
        <w:rPr>
          <w:bCs/>
          <w:color w:val="000000"/>
          <w:szCs w:val="28"/>
        </w:rPr>
        <w:t xml:space="preserve"> на відсутність контролю за використанням коштів  обласного бюджету, виділених для підтримки сільгосптоваровиробників, та коштів  державного бюджету - </w:t>
      </w:r>
      <w:r>
        <w:rPr>
          <w:szCs w:val="28"/>
        </w:rPr>
        <w:t>на погашення збитків внаслідок пилових буревіїв, посухи, градобою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Cs w:val="28"/>
        </w:rPr>
        <w:t>3. Обласній державній адміністрації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color w:val="000000"/>
          <w:szCs w:val="28"/>
        </w:rPr>
        <w:t>- вжити дієвих заходів щодо забезпечення підтримки сільгосптоваровиробників та контролю  за  використанням коштів: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 обласного бюджету - на придбання насіння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 державного бюджету - на погашення збитків внаслідок пилових буревіїв, посухи, градобою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- у разі невикористання  коштів у районах протягом 3-х днів після набрання чинності цим рішенням перерозподілити їх за погодженням з профільною постійною комісією обласної ради  між іншими районами області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- терміново привести у відповідність з розпорядженням Кабінету Міністрів України від 18 липня 2007 року №549-р "Про надання часткової фінансової допомоги сільськогосподарським підприємствам, які постраждали внаслідок пилових буревіїв, що сталися 23-24 березня, посухи  в травні та градобою  в червні 2007 року" договори, що укладаються між районними управліннями агропромислового розвитку та сільгосптоваровиробниками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 xml:space="preserve"> 4. Внести до Порядку надання фінансової підтримки сільгосп-товаровиробникам на придбання насіння зернових культур за рахунок коштів обласного бюджету, затвердженого рішенням обласної ради від 1 червня 2007 року № 2 "Про внесення змін до обласного бюджету Миколаївської області на 2007 рік", такі зміни: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бзац перший після слів "для придбання насіння" доповнити словами  "або відшкодування фактично понесених витрат за придбане насіння" і далі по тексту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color w:val="000000"/>
          <w:szCs w:val="28"/>
        </w:rPr>
        <w:t xml:space="preserve">5. Рекомендувати  контрольно-ревізійному управлінню в Миколаївській області провести перевірку цільового та ефективного використання  бюджетних  коштів, наданих сільгосптоваровиробникам на придбання насіння  та відшкодування фактично понесених витрат за його придбання. 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Про хід виконання цього рішення проінформувати обласну раду на черговій сесії обласної ради п’ятого скликання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Контроль за виконанням цього рішення покласти на  постійні комісії обласної ради: з питань планування, бюджету, фінансів та інвестицій; з питань аграрної політики, земельних відносин, сільського будівництва та соціального розвитку села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  обласної рад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Т.В.Демч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character" w:styleId="Style15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5:00Z</dcterms:created>
  <dc:creator>kravchenko</dc:creator>
  <dc:description/>
  <cp:keywords/>
  <dc:language>en-US</dc:language>
  <cp:lastModifiedBy>Татьяна Вертипорох</cp:lastModifiedBy>
  <cp:lastPrinted>2007-08-30T12:12:00Z</cp:lastPrinted>
  <dcterms:modified xsi:type="dcterms:W3CDTF">2007-11-29T12:54:00Z</dcterms:modified>
  <cp:revision>9</cp:revision>
  <dc:subject/>
  <dc:title> </dc:title>
</cp:coreProperties>
</file>