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9030025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9 серпня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5</w:t>
      </w:r>
    </w:p>
    <w:p>
      <w:pPr>
        <w:pStyle w:val="Normal"/>
        <w:rPr/>
      </w:pPr>
      <w:r>
        <w:rPr/>
        <w:t xml:space="preserve"> </w:t>
      </w:r>
      <w:r>
        <w:rPr/>
        <w:tab/>
        <w:t>м.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обласної         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 сесія п’ятого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від 29 грудня 2006 року №1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Програми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иколаї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ті на 2000-2010 роки «Миколаївщ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– 2010» на 2007 рік та хід викона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06 році Програми соціально-еко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чного розвитку Миколаївської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00-2010 роки  «Миколаївщина – 201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головного управління економіки облдержадміністрації Карпій С.В. щодо підтримки і розвитку підприємств спільної  власності територіальних громад сіл, селищ, міст Миколаївської області, згідно з пунктом 16 частини першої статті 43 Закону України «Про місцеве самоврядування в Україні», відповідно до статті 2.4.4. Регламенту  обласної ради п’ятого скликання , затвердженого рішенням обласної ради від 26 травня 2006 року № 1,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нести  до пункту 2 додатка  4   рішення обласної ради від 29 грудня 2006 року №1 такі зміни    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абзац другий пункту 2 цього додатка після слів «ремонту приміщення та зміцнення матеріально-технічної бази» доповнити слов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часткову оплату у 2007 році  заробітної плати та нарахувань на неї в сумі 51,8  тис.гривень 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ункт 2   абзацом  третім  такого змісту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З метою підвищення ефективності використання майна спільної власності територіальних громад  сіл, селищ, міст Миколаївської області  щорічно            з 2007 по 2010 роки передбачати в обласному бюджеті   фінансування заходів, пов’язаних з оплатою послуг на проведення незалежної експертної оцінки  вартості майна спільної власності територіальних громад  сіл, селищ, міст Миколаївської області, що здається в оренду, зокрема на 2007 рік   спрямувати на ці цілі кошти в сумі 50 тис.гривень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 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46" w:hanging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8:00Z</dcterms:created>
  <dc:creator>1</dc:creator>
  <dc:description/>
  <cp:keywords/>
  <dc:language>en-US</dc:language>
  <cp:lastModifiedBy>Татьяна Вертипорох</cp:lastModifiedBy>
  <cp:lastPrinted>2007-08-22T09:18:00Z</cp:lastPrinted>
  <dcterms:modified xsi:type="dcterms:W3CDTF">2007-11-29T12:51:00Z</dcterms:modified>
  <cp:revision>4</cp:revision>
  <dc:subject/>
  <dc:title>Про внесення змін до рішення обласної                 XIII сесія п’ятого скликання</dc:title>
</cp:coreProperties>
</file>