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28"/>
          <w:szCs w:val="28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213114392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2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/>
          <w:i/>
          <w:sz w:val="48"/>
          <w:szCs w:val="48"/>
        </w:rPr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26 червня 2007 року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23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</w:t>
      </w:r>
      <w:r>
        <w:rPr>
          <w:b/>
          <w:lang w:val="uk-UA"/>
        </w:rPr>
        <w:t>.Миколаїв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both"/>
        <w:rPr/>
      </w:pPr>
      <w:r>
        <w:rPr>
          <w:szCs w:val="28"/>
        </w:rPr>
        <w:t xml:space="preserve">Про внесення  змін  до рішення                          </w:t>
      </w:r>
      <w:r>
        <w:rPr>
          <w:szCs w:val="28"/>
          <w:lang w:val="en-US"/>
        </w:rPr>
        <w:t>XII</w:t>
      </w:r>
      <w:r>
        <w:rPr>
          <w:szCs w:val="28"/>
          <w:lang w:val="ru-RU"/>
        </w:rPr>
        <w:t>І</w:t>
      </w:r>
      <w:r>
        <w:rPr>
          <w:szCs w:val="28"/>
        </w:rPr>
        <w:t xml:space="preserve"> сесія п’ятого скликання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обласної ради від 1 червня 2007 року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 “Про внесення змін до обласного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бюджету Миколаївської області 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на 2007 рік”                  </w:t>
        <w:tab/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ідповідно до статті 2.4.4. Регламенту обласної ради п’ятого скликання обласн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  зміни  у  додаток  2  до  рішення  обласної  ради  від                          1 червня 2007 року №2 “Порядок надання фінансової підтримки сільгосптоваровиробникам на придбання насіння за рахунок коштів обласного бюджету”, замінивши у тексті додатка слова “сільгосптоваровиробникам” в усіх відмінках словом  “сільгосппідприємствам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  покласти на постійну комісію обласної ради з питань планування, бюджету, фінансів та інвестиці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 xml:space="preserve">                       </w:t>
        <w:tab/>
        <w:t>Т.В.Де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160" w:after="60"/>
      <w:ind w:firstLine="709"/>
      <w:outlineLvl w:val="2"/>
    </w:pPr>
    <w:rPr>
      <w:b/>
      <w:bCs/>
      <w:i/>
      <w:iCs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32:00Z</dcterms:created>
  <dc:creator>User</dc:creator>
  <dc:description/>
  <cp:keywords/>
  <dc:language>en-US</dc:language>
  <cp:lastModifiedBy>vtr</cp:lastModifiedBy>
  <cp:lastPrinted>2007-07-02T12:29:00Z</cp:lastPrinted>
  <dcterms:modified xsi:type="dcterms:W3CDTF">2007-07-10T04:55:00Z</dcterms:modified>
  <cp:revision>4</cp:revision>
  <dc:subject/>
  <dc:title>Про внесення  доповнення                                </dc:title>
</cp:coreProperties>
</file>