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8"/>
          <w:szCs w:val="28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287653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6 червня 2007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rPr/>
      </w:pPr>
      <w:r>
        <w:rPr>
          <w:sz w:val="28"/>
          <w:szCs w:val="28"/>
          <w:lang w:val="uk-UA"/>
        </w:rPr>
        <w:t>Про протест прокурора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7 червня 2007 рок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несення змін д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ї ради від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07 року № 10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ест прокурора Миколаївської області від 7 червня 2007 року на рішення обласної ради від 27 квітня № 10 „Про звільнення сільгосптоваровиборників від повернення коштів фінансової підтримки, наданої з обласного бюджету на придбання зернозбиральних комбайнів марки „Топлайнер" щодо приведення рішення у відповідність з вимогами бюджетного законодавства, на підставі статті 2.4.4. Регламенту обласної ради   п'ятого  скликання,   затвердженого  рішенням   обласної   ради   від 26 травня 2007 року №1, враховуючи статтю 21 Закону України „Про прокуратуру", обласна ра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обласної ради від 27 квітня 2007 року № 10 „Про звільнення сільгосптоваровиборників від повернення коштів фінансової підтримки, наданої з обласного бюджету на придбання зернозбиральних комбайнів марки „Топлайнер", такі змін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 цифри „5310,5" замінити цифрами „4839,5"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985" w:right="569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2. У зв'язку з невиконанням пункту 2 рішення обласної ради щодо реалізації через аукціон зернозбиральних комбайнів, які передані ЗАТ „Миколаївоблагротех", абзац перший пункту 2 викласти у такій редакції:</w:t>
      </w: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3038" w:leader="none"/>
          <w:tab w:val="left" w:pos="5218" w:leader="none"/>
          <w:tab w:val="left" w:pos="817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48" w:leader="none"/>
          <w:tab w:val="left" w:pos="3038" w:leader="none"/>
          <w:tab w:val="left" w:pos="5218" w:leader="none"/>
          <w:tab w:val="left" w:pos="817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- до 15 липня 2007 року вжити заходів щодо повернення до</w:t>
        <w:br/>
        <w:t>обласного   бюджету  заборгованості   за   коштами    фінансової   підтримки,   наданої     на      придбання     зернозбиральних    комбайнів ЗАТ „Миколаївоблагротех", які повинні були надійти до обласного бюджету 2006 року, з урахуванням боргу 2005 року, та отримати гарантійні зобов'язання щодо своєчасної щорічної сплати коштів до обласного бюджет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У разі неповернення до обласного бюджету вищезазначених коштів передати зернозбиральні комбайни марки „Топлайнер", які знаходяться у ЗАТ „Миколаївоблагротех", іншим сільгосптоваровиробникам під гарантійні зобов'язання щодо своєчасної щорічної сплати коштів до обласного бюджету"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за постійні комісії обласної ради: з питань планування, бюджету, фінансів та інвестицій та з питань аграрної політики, земельних відносин, сільського будівництва та соціального розвитку сел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10" w:gutter="0" w:header="720" w:top="1440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Т.В. Демченко</w:t>
      </w:r>
    </w:p>
    <w:sectPr>
      <w:type w:val="continuous"/>
      <w:pgSz w:w="11906" w:h="16838"/>
      <w:pgMar w:left="1985" w:right="710" w:gutter="0" w:header="720" w:top="1440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8:00Z</dcterms:created>
  <dc:creator>sv</dc:creator>
  <dc:description/>
  <cp:keywords/>
  <dc:language>en-US</dc:language>
  <cp:lastModifiedBy>vtr</cp:lastModifiedBy>
  <cp:lastPrinted>2007-06-25T14:49:00Z</cp:lastPrinted>
  <dcterms:modified xsi:type="dcterms:W3CDTF">2007-07-10T04:50:00Z</dcterms:modified>
  <cp:revision>3</cp:revision>
  <dc:subject/>
  <dc:title/>
</cp:coreProperties>
</file>