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679677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26 червня 2007 року  </w:t>
      </w:r>
      <w:r>
        <w:rPr/>
        <w:t xml:space="preserve">№ </w:t>
      </w:r>
      <w:r>
        <w:rPr>
          <w:lang w:val="uk-UA"/>
        </w:rPr>
        <w:t xml:space="preserve"> 1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надання згоди на безоплатну передачу                ХІІІ сесія обласної ради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індивідуально визначеного майна –                              п’ятого скликання</w:t>
        <w:tab/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автомобіля ГАЗ 22171 „Соболь” зі спільної 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власності територіальних громад сіл, селищ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Первомайського району у спільну власність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их громад сіл, селищ, міст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враховуючи вимоги статей 1, 2, 3, 4 Закону України „Про передачу об’єктів права державної та комунальної власності”, з урахуванням рішення Первомайської районної ради від 29 березня 2007 року № 9 „Про передачу автомобілів Первомайської центральної районної лікарні” та матеріалів, поданих управлінням охорони здоров’я  Миколаївської обласної державної адміністрації, обласна рад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Надати  згоду  на безоплатну  передачу  індивідуально  визначеного майна - автомобіля ГАЗ 22171 „Соболь” реєстраційний № 041-07 НК, кузов                       № 22170010021197, шасі № 2217101000008, рік випуску 2001, балансова вартість – 34573,00 гривень, що є спільною власністю територіальних громад сіл, селищ Первомайського району, у спільну власність територіальних громад сіл, селищ, міст Миколаївської області з подальшою передачею в оперативне управління Миколаївській обласній лікарні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Миколаївській обласній державній адміністрації вжити заходів щодо передачі індивідуально визначеного майна зі спільної власності територіальних громад сіл, селищ Первомайського району у спільну власність територіальних громад сіл, селищ, міст Миколаївської області в установленому чинним законодавством порядку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 та інвестиці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Голова обласної ради </w:t>
        <w:tab/>
        <w:t>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720" w:top="776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6:00Z</dcterms:created>
  <dc:creator>User</dc:creator>
  <dc:description/>
  <cp:keywords/>
  <dc:language>en-US</dc:language>
  <cp:lastModifiedBy>vtr</cp:lastModifiedBy>
  <cp:lastPrinted>2007-06-07T10:40:00Z</cp:lastPrinted>
  <dcterms:modified xsi:type="dcterms:W3CDTF">2007-07-10T04:25:00Z</dcterms:modified>
  <cp:revision>4</cp:revision>
  <dc:subject/>
  <dc:title>Проект</dc:title>
</cp:coreProperties>
</file>