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749217857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5"/>
        <w:rPr/>
      </w:pPr>
      <w:r>
        <w:rPr/>
        <w:t>У К Р А Ї Н А</w:t>
      </w:r>
    </w:p>
    <w:p>
      <w:pPr>
        <w:pStyle w:val="Heading1"/>
        <w:rPr>
          <w:sz w:val="40"/>
          <w:szCs w:val="40"/>
          <w:lang w:val="uk-UA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  <w:lang w:val="uk-UA"/>
        </w:rPr>
      </w:pPr>
      <w:r>
        <w:rPr>
          <w:sz w:val="32"/>
          <w:szCs w:val="40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 26 червня 2007 року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18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3686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згоди на безоплатну передачу індивідуально визначеного майна – флюорографічного апарата 12-Ф-7 зі спільної власності територіальних громад сіл, селищ, міст Миколаївської області у спільну власність територіальних громад сіл, селищ Миколаївського райо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ІІ сесія п’ятого скликання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пункту 32 частини першої статті 43, частини другої, четвертої та п'ятої статті 60 Закону України "Про місцеве самоврядування в Україні", статті 1, 2, 3, 4 Закону України "Про передачу об'єктів державної та комунальної власності", з урахуванням рішення Миколаївської районної ради від 6 квітня 2007 року № 1 "Про надання згоди на прийняття флюорографічного апарата 12-Ф-7 у спільну власність територіальних громад сіл, селищ Миколаївського району" та матеріалів, наданих управлінням охорони здоров'я Миколаївської обласної державної адміністрації, обласна рада</w:t>
      </w:r>
    </w:p>
    <w:p>
      <w:pPr>
        <w:pStyle w:val="Normal"/>
        <w:shd w:fill="FFFFFF" w:val="clear"/>
        <w:ind w:firstLine="72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2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ind w:firstLine="720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згоду на безоплатну передачу індивідуально визначеного майна - флюорографічного  апарата 12-Ф-7, заводський номер - 258, рік випуску - 1990, балансова вартість - 3789,00 гривень, що є спільною власністю територіальних громад сіл, селищ, міст Миколаївської області і знаходиться в оперативному управлінні обласного тубдиспансеру, у спільну власність територіальних громад  сіл, селищ Миколаївського району з подальшим закріпленням за Миколаївською районною лікарнею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колаївській обласній державній адміністрації вжити заходів щодо передачі індивідуально визначеного майна зі спільної власності територіальних громад сіл, селищ, міст Миколаївської області у спільну власність територіальних громад сіл, селищ Миколаївського району в установленому чинним законодавством порядку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комісію обласної   ради   з   питань   планування,   бюджету,   фінансів та інвестицій. </w:t>
      </w:r>
    </w:p>
    <w:p>
      <w:pPr>
        <w:pStyle w:val="Style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 xml:space="preserve">   </w:t>
        <w:tab/>
        <w:tab/>
        <w:tab/>
        <w:tab/>
        <w:t xml:space="preserve">  Т.В.Демченко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65" w:gutter="0" w:header="720" w:top="1440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/>
    </w:rPr>
  </w:style>
  <w:style w:type="character" w:styleId="2">
    <w:name w:val="Заголовок 2 Знак"/>
    <w:basedOn w:val="Style12"/>
    <w:qFormat/>
    <w:rPr>
      <w:b/>
      <w:sz w:val="48"/>
      <w:lang w:val="ru-RU"/>
    </w:rPr>
  </w:style>
  <w:style w:type="character" w:styleId="Style13">
    <w:name w:val="Верхний колонтитул Знак"/>
    <w:basedOn w:val="Style12"/>
    <w:qFormat/>
    <w:rPr>
      <w:lang w:val="ru-RU"/>
    </w:rPr>
  </w:style>
  <w:style w:type="character" w:styleId="Style14">
    <w:name w:val="Нижний колонтитул Знак"/>
    <w:basedOn w:val="Style12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33:00Z</dcterms:created>
  <dc:creator>sv</dc:creator>
  <dc:description/>
  <cp:keywords/>
  <dc:language>en-US</dc:language>
  <cp:lastModifiedBy>vtr</cp:lastModifiedBy>
  <cp:lastPrinted>2007-06-23T12:00:00Z</cp:lastPrinted>
  <dcterms:modified xsi:type="dcterms:W3CDTF">2007-07-10T04:23:00Z</dcterms:modified>
  <cp:revision>12</cp:revision>
  <dc:subject/>
  <dc:title/>
</cp:coreProperties>
</file>