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96886648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6 червня 2007 року  № 17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надання згоди на передачу                                ХІІІ сесія п'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вальних приміщень, розташованих </w:t>
      </w:r>
    </w:p>
    <w:p>
      <w:pPr>
        <w:pStyle w:val="Normal"/>
        <w:rPr/>
      </w:pPr>
      <w:r>
        <w:rPr>
          <w:sz w:val="28"/>
          <w:szCs w:val="28"/>
        </w:rPr>
        <w:t>за адресою: м. Миколаїв, вул. Радянська, 10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 є комунальною власністю територіальної </w:t>
      </w:r>
    </w:p>
    <w:p>
      <w:pPr>
        <w:pStyle w:val="Normal"/>
        <w:rPr/>
      </w:pPr>
      <w:r>
        <w:rPr>
          <w:sz w:val="28"/>
          <w:szCs w:val="28"/>
        </w:rPr>
        <w:t>громади м. Миколаєва, у спільну власність</w:t>
      </w:r>
    </w:p>
    <w:p>
      <w:pPr>
        <w:pStyle w:val="Normal"/>
        <w:rPr/>
      </w:pPr>
      <w:r>
        <w:rPr>
          <w:sz w:val="28"/>
          <w:szCs w:val="28"/>
        </w:rPr>
        <w:t>територіальних громад сіл, селищ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 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2 частини першої статті 43, частини другої, четвертої та п'ятої статті 60 Закону України "Про місцеве самоврядування в Україні", статей 1, 2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 Закону України "Про передачу об'єктів права державної та комунальної власності", враховуючи згоду Миколаївської міської ради від 20 квітня 2007 року № 2708/058-02-11 та клопотання директора Миколаївського державного вищого музичного училища     Сироти А. А., облас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ати згоду на передачу підвальних приміщень, розташованих за адресою: м. Миколаїв, вул. Радянська, 10А, що є комунальною власністю територіальної громади м. Миколаєва, у спільну власність територіальних громад сіл, селищ, міст Миколаївської області з подальшим його закріпленням в оперативне управління державного вищого музичного училищ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иколаївській обласній державній адміністрації вжити заходів щодо передачі вищезазначеного майна з комунальної власності територіальної громади м.Миколаєва у спільну власність територіальних громад сіл, селищ, міст Миколаї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     Т. В. Демченко</w:t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35:00Z</dcterms:created>
  <dc:creator>я</dc:creator>
  <dc:description/>
  <cp:keywords/>
  <dc:language>en-US</dc:language>
  <cp:lastModifiedBy>vtr</cp:lastModifiedBy>
  <cp:lastPrinted>2007-06-07T14:36:00Z</cp:lastPrinted>
  <dcterms:modified xsi:type="dcterms:W3CDTF">2007-07-09T13:25:00Z</dcterms:modified>
  <cp:revision>4</cp:revision>
  <dc:subject/>
  <dc:title>Проект</dc:title>
</cp:coreProperties>
</file>