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2683335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червня 2007 року №  16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                             ХІІІ  сесія п’ят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П «Агропромкомплект» для розроб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арського  родовища пі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матеріали виробничо-комерційного підприємства «Агропромкомплект» про надання гірничого відводу для розробки Кумарського родовища піску  - корисних копалин місцевого значення - у Первомайському  районі Миколаївської області,  відповідно до статті                     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8 листопада 2003 року № 23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1.Надати виробничо-комерційному підприємству «Агропром-комплект» гірничий відвід площею 43,8 га для розробки Кумарського  родовища піску  - корисних копалин місцевого значення - у Первомайському районі Миколаївської області в межах, позначених  кутовими точками            № № 1, 2, 3, 4, 5, 6, 7, 8, 9, 10, 11, 12, 13, 14, 15, 16, 17, 18, 19, 20, 21, 22, 23, 24, 25, 26, 27  на топографічному плані та геологічних розрізах (додатки 1, 2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 територіальному управлінню Держгірпромнагляду  в  Миколаївській області зареєструвати гірничий відві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 природокористування та ресурсозбере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Т. В. Демченко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32:00Z</dcterms:created>
  <dc:creator>zakon</dc:creator>
  <dc:description/>
  <cp:keywords/>
  <dc:language>en-US</dc:language>
  <cp:lastModifiedBy>vtr</cp:lastModifiedBy>
  <cp:lastPrinted>2007-06-23T09:20:00Z</cp:lastPrinted>
  <dcterms:modified xsi:type="dcterms:W3CDTF">2007-07-09T13:24:00Z</dcterms:modified>
  <cp:revision>5</cp:revision>
  <dc:subject/>
  <dc:title>Проект</dc:title>
</cp:coreProperties>
</file>