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098162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26 червня 2007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ХІІІ  сесія п’ятого скликання</w:t>
      </w:r>
    </w:p>
    <w:p>
      <w:pPr>
        <w:pStyle w:val="Normal"/>
        <w:jc w:val="both"/>
        <w:rPr/>
      </w:pPr>
      <w:r>
        <w:rPr>
          <w:lang w:val="uk-UA"/>
        </w:rPr>
        <w:t xml:space="preserve">ПП «Кряж» для розробк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ам`янобалківського родовища піску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приватного підприємства «Кряж» про надання гірничого відводу для розробки Кам`янобалківського родовища піску  - корисних копалин місцевого значення - у Миколаївськ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28 листопада 2003 року № 23,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ind w:firstLine="72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08"/>
        <w:rPr/>
      </w:pPr>
      <w:r>
        <w:rPr/>
        <w:t>1. Надати приватному підприємству  «Кряж» гірничий відвід площею 27,5 га для розробки Кам`янобалківського  родовища піску  - корисних копалин місцевого значення - у Миколаївському районі Миколаївської області в межах, позначених  кутовими точками  № № 1, 2, 3, 4, 5, 6, 7, 8, 9, 10, 11, 12  на топографічному плані та геологічних розрізах (додатки 1, 2).</w:t>
      </w:r>
    </w:p>
    <w:p>
      <w:pPr>
        <w:pStyle w:val="TextBody"/>
        <w:rPr/>
      </w:pPr>
      <w:r>
        <w:rPr/>
        <w:t xml:space="preserve"> </w:t>
      </w:r>
      <w:r>
        <w:rPr/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3. Рекомендувати територіальному управлінню Держгірпромнагляду  в  Миколаївській області зареєструвати гірничий відві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обласної ради з питань екології, охорони навколишнього середовища,  природокористування та ресурсозбере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обласної ради                                                                Т. В. Дем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6:00Z</dcterms:created>
  <dc:creator>zakon</dc:creator>
  <dc:description/>
  <cp:keywords/>
  <dc:language>en-US</dc:language>
  <cp:lastModifiedBy>vtr</cp:lastModifiedBy>
  <dcterms:modified xsi:type="dcterms:W3CDTF">2007-07-09T13:21:00Z</dcterms:modified>
  <cp:revision>3</cp:revision>
  <dc:subject/>
  <dc:title>Проект</dc:title>
</cp:coreProperties>
</file>