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24"/>
          <w:szCs w:val="24"/>
          <w:lang w:val="ru-RU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06364053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24"/>
          <w:lang w:val="ru-RU"/>
        </w:rPr>
      </w:pPr>
      <w:r>
        <w:rPr>
          <w:sz w:val="32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/>
          <w:i/>
          <w:sz w:val="48"/>
          <w:szCs w:val="48"/>
        </w:rPr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 26 червня 2007 року №  12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о надання згоди                                                   ХІІІ сесія  п’ятого скликанн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ОВ «Очаківська харчосмакова фабрика»</w:t>
      </w:r>
    </w:p>
    <w:p>
      <w:pPr>
        <w:pStyle w:val="Normal"/>
        <w:jc w:val="both"/>
        <w:rPr/>
      </w:pPr>
      <w:r>
        <w:rPr/>
        <w:t xml:space="preserve">на отримання спеціального </w:t>
      </w:r>
    </w:p>
    <w:p>
      <w:pPr>
        <w:pStyle w:val="Normal"/>
        <w:jc w:val="both"/>
        <w:rPr/>
      </w:pPr>
      <w:r>
        <w:rPr/>
        <w:t xml:space="preserve">дозволу на користування надр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підставі частини другої статті 43 Закону України “Про місцеве самоврядування в Україні”, відповідно до статей 9, 16 Кодексу України про надра та Порядку надання у 2007 році спеціальних дозволів на користування надрами, затвердженого постановою Кабінету Міністрів України від                14 березня  2007 року № 480,  враховуючи звернення товариства з            обмеженою відповдальністю „Очаківська харчосмакова фабрика”, обласн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 xml:space="preserve">Надати згоду  товариству з обмеженою відповідальністю  «Очаківська харчосмакова фабрика» на отримання спеціального дозволу на геологічне  вивчення  надр із дослідно-промисловою розробкою підземної мінеральної лікувально-столової води зі свердловини  № 4543/1, що розташована                       в Очаківському районі Миколаївської област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обласної ради                                                                Т.В. Демченко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38:00Z</dcterms:created>
  <dc:creator>zakon</dc:creator>
  <dc:description/>
  <cp:keywords/>
  <dc:language>en-US</dc:language>
  <cp:lastModifiedBy>vtr</cp:lastModifiedBy>
  <cp:lastPrinted>2007-06-05T16:39:00Z</cp:lastPrinted>
  <dcterms:modified xsi:type="dcterms:W3CDTF">2007-07-09T12:00:00Z</dcterms:modified>
  <cp:revision>6</cp:revision>
  <dc:subject/>
  <dc:title>                                                                                                                              </dc:title>
</cp:coreProperties>
</file>