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Times New Roman" w:ascii="Times New Roman" w:hAnsi="Times New Roman"/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7796520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червня 2007 року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Микола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щодо виставлення </w:t>
        <w:tab/>
        <w:tab/>
        <w:t>ХІІІ сесія п’ятого скликанн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аукціон спеціального дозволу н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истування надрами Єлизаветівсь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довища пиляних вапняків у Березанському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і Миколаїв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другої статті 43 Закону України "Про місцеве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амоврядування в Україні", статті 9 Кодексу України про надра, Порядку над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7 році спеціальних дозволів на користування надрами, затвердженого постановою Кабінету Міністрів України від 14 березня 2007 року  № 480, розглянувши звернення Міністерства охорони навколишнього природного середовища України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бласна ра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 згоду   на  виставлення   на   аукціон   спеціального дозволу на  користування   надрами з метою геологічного   вивчення,   у тому  числі з дослідно-промисловою   розробкою Єлизаветівського   родовища   пиляних   вапняків,   що розташоване у Березанському районі Миколаїв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.В. Д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4:00Z</dcterms:created>
  <dc:creator>sv</dc:creator>
  <dc:description/>
  <cp:keywords/>
  <dc:language>en-US</dc:language>
  <cp:lastModifiedBy>vtr</cp:lastModifiedBy>
  <cp:lastPrinted>2007-06-07T15:40:00Z</cp:lastPrinted>
  <dcterms:modified xsi:type="dcterms:W3CDTF">2007-07-09T11:56:00Z</dcterms:modified>
  <cp:revision>2</cp:revision>
  <dc:subject/>
  <dc:title>Проект</dc:title>
</cp:coreProperties>
</file>