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44204056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Cs w:val="28"/>
        </w:rPr>
        <w:t>Від  26 червня  2007 року №  10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Про затвердження списку</w:t>
      </w:r>
    </w:p>
    <w:p>
      <w:pPr>
        <w:pStyle w:val="Normal"/>
        <w:rPr/>
      </w:pPr>
      <w:r>
        <w:rPr/>
        <w:t>народних засідателів апеляційного                        Х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/>
        <w:t xml:space="preserve">есія п’ятого скликання </w:t>
      </w:r>
    </w:p>
    <w:p>
      <w:pPr>
        <w:pStyle w:val="Normal"/>
        <w:rPr/>
      </w:pPr>
      <w:r>
        <w:rPr/>
        <w:t xml:space="preserve">суду Миколаївської обла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ей 65, 66 Закону України “Про судоустрій”, частини другої статті 43 Закону України “Про місцеве самоврядування в Україні”, враховуючи подання голови апеляційного суду Миколаївської області,  та у зв’язку із закінченням 4 липня 2007 року строку повноважень народних засідателів апеляційного суду Миколаївської області обласн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1. Затвердити список народних засідателів апеляційного суду Миколаївської області строком на чотири роки (додається).  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2. Рішення обласної ради від 4 липня 2003 року № 4 “Про затвердження списку народних засідателів апеляційного суду Миколаївської області” визнати таким, що втратило чинність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олова обласної ради                                                                Т.В. Демченко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РОДНИХ ЗАСІДАТЕЛІВ АПЕЛЯЦІЙНОГО СУДУ МИКОЛАЇ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ізвище, ім’я, по батьков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ул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ія Єго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еє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на Андрії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єн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ій Євген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ьбе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Андрій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то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Євге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рхип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Воло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сто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вітлана Анатоліївна</w:t>
            </w:r>
          </w:p>
        </w:tc>
      </w:tr>
      <w:tr>
        <w:trPr>
          <w:trHeight w:val="8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бе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ла Володими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б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гі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Надія Федо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зи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Євге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хир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лентин Геннадій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резов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рес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єл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Валер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льга Григо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й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Дар'я Іван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йц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ра Івані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Михайл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ят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Дмит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зе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Людмила   Савеліївна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ткевич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Наталія Миколаївна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агін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Олег Миколайович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н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Вікто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сяк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Олександ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szCs w:val="28"/>
              </w:rPr>
              <w:t>Вернієнко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30"/>
                <w:szCs w:val="30"/>
              </w:rPr>
              <w:t xml:space="preserve">Володимир   Олександрович 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сочи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Едуард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вт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Іван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т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талія Василівн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йхе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Петрі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одьк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Олександрі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хайл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’ячеслав Михайл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врилуц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Дмит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Гайдученко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Галина Олександрівн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агуз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а Сергії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рбуз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Ів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дул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Костянтин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у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Федо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ат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Анатолій Олексій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Анатол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Борис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дєє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на Вікто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д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Любов Сергіївна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ніщ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я Микола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н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Ів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</w:t>
            </w:r>
            <w:r>
              <w:rPr>
                <w:szCs w:val="28"/>
                <w:lang w:val="en-US"/>
              </w:rPr>
              <w:t>`</w:t>
            </w:r>
            <w:r>
              <w:rPr>
                <w:szCs w:val="28"/>
              </w:rPr>
              <w:t xml:space="preserve">євських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Михайл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ца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Васил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б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Михайл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бродз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й Ів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Борис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ро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Олекс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д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Микола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лге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ід Григ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еребц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Володими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р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О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ов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Анатол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урав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Михайл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вірюха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30"/>
                <w:szCs w:val="30"/>
              </w:rPr>
              <w:t>Леонід Андрійович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порож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Василі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прику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Володимирі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ржиц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Юр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ар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Валентин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гна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Володимирі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дац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ла Ливер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іт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Пет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сат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ікт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ятк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Олег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й Євге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шн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Олекс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риго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Михайлі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ос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Іван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овал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ра Микола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пейч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енєв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Людмила Борис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ен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чинс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Федо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Олег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ма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хайл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ілі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Ів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естьянн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Іван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ушельниц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Миколаї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іш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б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ікт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са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Григо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беду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Леонід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Лелеко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Тетяна Вікторі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мешинс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Анатол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сні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Олександрі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б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Ром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пат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кадій Олекс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говс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ія Вікто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кащ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Дмит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ц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Дмит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йнінг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О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йст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Микола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лют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юдмила Генріхі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тьо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Анатол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я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Микола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ю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з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Андр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злік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Ів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ки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ія Вітал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ід Георгій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гач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Василь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кртч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шот Володяє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роз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Дмит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Степані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хниц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Пет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с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іколаєнко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лена  Володимирівн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иц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ана Юр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Cs w:val="28"/>
              </w:rPr>
              <w:t>Окунєв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О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ішевс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Вікто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ьх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Андр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мел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Людмила Анатолії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котс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Михайл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Ів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січ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В’ячеславі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овс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Пет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ро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Степ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етен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Борис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гребн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Анатол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рт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Пет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тригань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аїсія Іван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йм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Серг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щ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Харито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хт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Володими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атолій Анатолій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ябовол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ітлана Івані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гайд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Олександрі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довнич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Пет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Михайл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ирид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Пет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вастья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на Пет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лег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хайл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илі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Михайл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дю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Микола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р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Тетяна    Петрівна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ля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30"/>
                <w:szCs w:val="30"/>
              </w:rPr>
              <w:t>Наталія Іван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іп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ксандр Миколай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лов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Володими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лов’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Валентин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логу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Іван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ри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Мирослав Костянтин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ві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ід Олекс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дн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Микола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ц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’ячеслав Григ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ц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ій Григ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одо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Іван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одо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с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Роман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тич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Ів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нкошку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Пет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ропиг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 Іван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о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Адам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країн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ія Тимоф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бріциє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Вікто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о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 Геннад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оря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тяна Миколаї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ькі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Костянтині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наж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ір Вікт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ро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уард Ів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ник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іна Іван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Хутко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 w:val="30"/>
                <w:szCs w:val="30"/>
              </w:rPr>
              <w:t>Володимир Пет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й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Михайл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Прокоп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ир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Таїсія Валентин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Ів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О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мел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оло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ети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асиль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скі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Михайл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Times New Roman" w:cs="Times New Roman"/>
      <w:szCs w:val="20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 Знак Знак"/>
    <w:basedOn w:val="Style12"/>
    <w:qFormat/>
    <w:rPr>
      <w:rFonts w:eastAsia="Times New Roman" w:cs="Times New Roman"/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rFonts w:eastAsia="Times New Roman"/>
      <w:b/>
      <w:sz w:val="28"/>
      <w:lang w:val="ru-RU"/>
    </w:rPr>
  </w:style>
  <w:style w:type="character" w:styleId="3">
    <w:name w:val=" Знак Знак3"/>
    <w:basedOn w:val="Style12"/>
    <w:qFormat/>
    <w:rPr>
      <w:rFonts w:eastAsia="Times New Roman"/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53:00Z</dcterms:created>
  <dc:creator>vtr</dc:creator>
  <dc:description/>
  <cp:keywords/>
  <dc:language>en-US</dc:language>
  <cp:lastModifiedBy>nii</cp:lastModifiedBy>
  <cp:lastPrinted>2007-07-03T10:40:00Z</cp:lastPrinted>
  <dcterms:modified xsi:type="dcterms:W3CDTF">2011-02-21T13:53:00Z</dcterms:modified>
  <cp:revision>2</cp:revision>
  <dc:subject/>
  <dc:title> </dc:title>
</cp:coreProperties>
</file>