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  <w:lang w:val="ru-RU" w:eastAsia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349911089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6 червня 2007 року №  9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Про участь обласної ради                                 </w:t>
      </w:r>
      <w:r>
        <w:rPr>
          <w:color w:val="000000"/>
          <w:sz w:val="28"/>
          <w:lang w:val="en-US"/>
        </w:rPr>
        <w:t>XIII</w:t>
      </w:r>
      <w:r>
        <w:rPr>
          <w:color w:val="000000"/>
          <w:sz w:val="28"/>
        </w:rPr>
        <w:t xml:space="preserve"> сесія п'ятого скликання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 Всеукраїнському конкурсі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ектів та програм розвитку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ісцевого самоврядуванн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 підставі частини другої статті 43 Закону України "Про місцеве самоврядування в Україні", з урахуванням Указу Президента України від   28 жовтня 2002 року № 952/2002 "Про Всеукраїнський конкурс проектів та програм розвитку місцевого самоврядування", відповідно до Постанови Кабінету Міністрів України від 18 січня 2003 року № 64 "Про затвердження Положення про Всеукраїнський конкурс проектів та програм розвитку місцевого самоврядування" обласна рада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ИРІШИЛА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изнати     доцільним     участь     Миколаївської   обласної   ради   у Всеукраїнському   конкурсі   проектів   та   програм    розвитку   місцевого самоврядування,    схвалити   регіональний  проект  "Впровадження енерго- та ресурсозберігаючих технологій переробки відходів рослинного походження для забезпечення потреб у топливних брикетах закладів соціальної сфери органів місцевого самоврядування Миколаївської області"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олові постійної комісії обласної ради з питань планування, бюджету, фінансів та інвестицій Смирнову О. М. здійснювати координацію  роботи  з розробки регіонального проекту "Впровадження енерго- та ресурсозберігаючих технологій переробки відходів рослинного походження для забезпечення потреб у  топливних  брикетах  закладів соціальної  сфери    органів   місцевого самоврядування Миколаївської області" відповідно до вимог та умов участі у Всеукраїнському конкурсі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оручити голові обласної ради в установленому порядку подати до конкурсного комітету регіональний проект з метою участі у Всеукраїнському конкурсі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 разі перемоги у Всеукраїнському конкурсі проектів та програм розвитку   місцевого   самоврядування   рекомендувати   облдержадміністрації передбачити в обласному бюджеті 2008 року кошти на спів фінансування впровадження проекту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нтроль за   виконанням   цього   рішення   покласти   на   постійні комісії обласної ради: з питань планування, бюджету, фінансів та інвестицій та з питань промислової політики, транспорту, зв'язку та енергетик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 xml:space="preserve">   </w:t>
        <w:tab/>
        <w:tab/>
        <w:tab/>
        <w:tab/>
        <w:t xml:space="preserve">  Т.В.Демченко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708" w:top="76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48"/>
      <w:lang w:val="ru-RU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28:00Z</dcterms:created>
  <dc:creator>vtr</dc:creator>
  <dc:description/>
  <cp:keywords/>
  <dc:language>en-US</dc:language>
  <cp:lastModifiedBy>vtr</cp:lastModifiedBy>
  <dcterms:modified xsi:type="dcterms:W3CDTF">2007-07-09T11:42:00Z</dcterms:modified>
  <cp:revision>2</cp:revision>
  <dc:subject/>
  <dc:title/>
</cp:coreProperties>
</file>