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0773149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6 червня 2007 року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кращих представників                     ХІІІ сесі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області за вагом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ок у соціально-економічний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льтурний розвиток області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м звання „Людина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щин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рішення обласної ради від 29 грудня 2006 року № 5 „Про внесення доповнення до Програми соціально-економічного розвитку Миколаївської області на 2000 – 2010 роки „Миколаївщина - 2010”, з метою відзначення та стимулювання осіб, які досягли високого професіоналізму і значних успіхів у виробничій, науковій, державній, творчій та інших сферах діяльності, зробили вагомий внесок у соціально-економічний та культурний розвиток Миколаївщини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увати щорічне відзначення кращих представників Миколаївської області за вагомий внесок у соціально-економічний та культурний розвиток області з присвоєнням звання „Людина року Миколаївщин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відзначення кращих представників Миколаївської област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склад конкурсного комітету з визначення кращих представників Миколаївської област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екомендувати облдержадміністрації здійснити організаційне забезпечення проведення відзначення кращих представників Миколаївської області за вагомий внесок у соціально-економічний та культурний розвиток області з присвоєнням звання „Людина року Миколаївщин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 xml:space="preserve">     Т.В.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</w:t>
      </w:r>
    </w:p>
    <w:p>
      <w:pPr>
        <w:pStyle w:val="Normal"/>
        <w:ind w:left="415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26 червня 2007 року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кращих представників Миколаївськ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ласті за вагомий внесок у соціально-економічний та культурний розвиток області з присвоєнням звання „Людина року Миколаївщини”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е Положення визначає підстави, порядок представлення кандидатур, визначення переможців, вручення відзнак та інші правила проведення конкурсу відзначення представників Миколаївської області, зробивших вагомий особистий внесок у соціально-економічний та культурний розвиток області, з присвоєнням звання „Людина року Миколаївщини”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вання „Людина року Миколаївщини” присвоюється кращим представникам Миколаївської області рішенням конкурсного комітету за підсумками календарного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ння „Людина року Миколаївщини” присвоюється у номінація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мисловість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ільське господарство та промисли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хорона здор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 та соціальна допомога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світа та наука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ультура та мистецтво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Транспорт та 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ок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Фізична культура і спорт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Журналістика та видавнича справа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Місцеве самоврядування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   „Правоохоронні органи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   „Благодійність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   "Торгівл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стовний перелік професій, в межах кожної з номінацій, наводиться у додатку до Поло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присвоєння звання „Людина року Миколаївщини” приймається більшістю голосів присутніх на засіданні членів конкурсного комітету і підписується його співголов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  <w:tab/>
        <w:t>Звання „Людина року Миколаївщини” в певній номінації присвоюється особі один ра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  <w:tab/>
        <w:t>Склад експертних груп та порядок їх роботи, лист експертного оцінювання, форми подання та характеристики, проект нагородної               відзнаки протокольно затверджуються конкурсним комітетом на першому організаційному засіданні у році, що передує нагородж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терії та система експертних оцінок претендентів визначаються за пропозиціями експертних груп окремо по кожній з номінацій на одному з чергових засідань конкурсн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Порядок представлення кандидатур на присвоє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ання „Людина року Миколаївщин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Для визначення кандидатур на присвоєння звання „Людина року Миколаївщини” створюються конкурсний комітет та експертні групи по номіна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 районах та містах (обласного значення) створюються відповідні робочі групи у кількості 11 осіб з числа депутатів районних, міських рад, працівників райдержадміністрацій та представників громадських організ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исунення кандидатур на присвоєння звання „Людина року Миколаївщини” здійснюється гласно за місцем роботи особи, яку представляють до нагородження, у трудових колективах установ, організацій, підприємств, незалежно від типу, форми власності та господарю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експертному листі зазначаються і оцінюються конкретні заслуги особи, що стали підставою для порушення клопотання про присвоєння звання „Людина року Миколаївщин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Разом із поданням додається характеристика заслуг особи, що стали підставою для порушення клопотання. Головним критерієм при цьому мають бути наявність визначних показників, високих здобутків у професійній діяльності, активна участь у суспільному житті колективу,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лопотання про присвоєння звання „Людина року Миколаївщини” подаються до районних державних адміністрацій, районних та міських (міст обласного значення) рад підприємствами, організаціями, установами, громадськими організаціями, окремими громадянами або групами громадян до  1 грудня. Райдержадміністраціями та районними радами пропозиції надсилаються до конкурсного комітету до 1 січня. </w:t>
      </w:r>
      <w:r>
        <w:rPr>
          <w:sz w:val="28"/>
          <w:lang w:val="uk-UA"/>
        </w:rPr>
        <w:t>Подання, що надійшли до конкурсного комітету, передаються на розгляд експертних г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рядок визначення переможц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чення лауреатів „Людина року Миколаївщини” відбувається шляхом голосування експертів, які</w:t>
      </w:r>
      <w:r>
        <w:rPr>
          <w:sz w:val="28"/>
          <w:lang w:val="uk-UA"/>
        </w:rPr>
        <w:t xml:space="preserve"> до 1 лютого визначають професійні і громадські досягнення кандидатів. Експертні групи на підставі розгляду супроводжуючих документів шляхом голосування визначають лауреатів. Кожна експертна група подає на розгляд конкурсного комітету                            5 кандидатур у кожній номін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2</w:t>
      </w:r>
      <w:r>
        <w:rPr>
          <w:sz w:val="28"/>
          <w:szCs w:val="28"/>
          <w:lang w:val="uk-UA"/>
        </w:rPr>
        <w:t>. Рішення про нагородження приймається на засіданні конкурсного комітету, який підбиває підсумки експертного голосування до 15 лютого наступ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 До складу експертної групи входить 12 осіб: 6 осіб – кандидатури від депутатського корпусу обласної ради, 6 - від обласної державної адміністрації (фахівці з відповідної галуз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орядок вручення нагородної відзна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свідчення про присвоєння звання „Людина року Миколаївщин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Особі, якій присвоєно звання „Людина року Миколаївщини” вручається нагородна відзнака, посвідчення та цінний подару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ручення цінного подарунка та присвоєння звання „Людина року Миколаївщини” відбувається на урочистій церемон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Нагородні відзнаки та посвідчення про присвоєння звання „Людина року Миколаївщини” вручають співголови конкурсного комітету чи заступники співголів конкурсн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курсний комітет визначає дату проведення урочистої церемонії нагородження переможців щорічного відзначення кращих представників Миколаївської області за вагомий внесок у соціально-економічний та           культурний розвиток області „Людина року Миколаївщин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Інформація про присвоєння звання „Людина року Миколаївщини” висвітлюється в засобах масової інформації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З метою забезпечення контролю за присвоєнням звання та вручення цінних подарунків ведеться журнал обліку. Нагородна відзнака має порядковий ном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червня 2007 р. № 8</w:t>
      </w:r>
    </w:p>
    <w:p>
      <w:pPr>
        <w:pStyle w:val="Normal"/>
        <w:ind w:left="59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НКУРСН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ідзначення кращих представників Миколаївськ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ласті за вагомий внесок у соціально-економічний розвиток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исвоєнням звання „Людина року Миколаївщини”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голови конкурсн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держадміністрац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співголів конкурсн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ц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я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ради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нкурсн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олодимирівна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кадрової роботи апарату облдержадміністрац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нкурсн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Буг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остійної комісії обласної ради з питань культури, науки і освіти, сім</w:t>
            </w:r>
            <w:r>
              <w:rPr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ї та молоді, спорт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Відя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соціального захисту, охорони здоров'я, материнства, дитинства та розвитку зон відпочинку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Дер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депутатської діяльності, етики, захисту прав громадян, боротьби зі злочинністю та корупцією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житлово-комунального господарства, будівництва, приватизації та власност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Ключ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питань аграрної політики, земельних відносин, сільського будівництва та соціального розвитку сел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питань підприємництва, підтримки малого та середнього бізнесу, торговельно-побутового обслуговування населення та захисту прав споживачів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Ри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питань екології, охорони навколишнього середовища, природокористування та ресурсозбереж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Си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роботи з громадськими об'єднаннями, засобами масової інформації та зв’язків з органами місцевого самоврядув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Смирнов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питань планування, бюджету, фінансів та інвестиц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Фу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промислової політики, транспорту, зв'язку та енергет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л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 Віле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ВАТ "Дамен Шипярдс "Океан", депутат обласної ради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т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орфирій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ністерства внутрішніх справ України в Миколаївській област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голов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ї та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 xml:space="preserve">яз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ромадськістю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ультур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економік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внутрішньої політик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енеральний директор обласної державної телерадіокомпанії  „Миколаїв”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держадміністрації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відділу апарату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праці та соціального захисту населення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Хотіна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z w:val="28"/>
                <w:szCs w:val="28"/>
                <w:lang w:val="uk-UA"/>
              </w:rPr>
              <w:t>я облдержадміністрації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Громадської ради при облдержадміністрації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сільського господарства і продовольства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________________________________________________________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ложення про відзначення кращих представників Миколаївськ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асті за вагомий внесок у соціально-економічний та культурний розвиток області з присвоєнням звання „Людина року Миколаївщин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вання „Людина року Миколаївщини” присвоюється у номіна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мисловість”</w:t>
      </w:r>
      <w:r>
        <w:rPr>
          <w:sz w:val="28"/>
          <w:szCs w:val="28"/>
          <w:lang w:val="uk-UA"/>
        </w:rPr>
        <w:t xml:space="preserve"> – працівникам підприємств суднобудування, машинобу</w:t>
        <w:softHyphen/>
        <w:t>дування, приладобудування, будівництва, енергетики, металургії, оборонної галузі, легкої та харчової промислов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ільське господарство та промисли”</w:t>
      </w:r>
      <w:r>
        <w:rPr>
          <w:sz w:val="28"/>
          <w:szCs w:val="28"/>
          <w:lang w:val="uk-UA"/>
        </w:rPr>
        <w:t xml:space="preserve"> – працівникам агропромислового комплексу, головам фермерських господарств, працівникам в галузях рослинництва, тваринництва, мисливства, лісового  та рибного господарства, які досягли значних успіхів у розвитку сільськогосподарського виробництва, підвищенні культури землеробства, забезпеченні населення високоякісною продук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Охорона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 та соціальна допомога”</w:t>
      </w:r>
      <w:r>
        <w:rPr>
          <w:sz w:val="28"/>
          <w:szCs w:val="28"/>
          <w:lang w:val="uk-UA"/>
        </w:rPr>
        <w:t xml:space="preserve"> – працівникам установ, організацій, підприємств соціальної сфери, органів праці і соціальної              політики за вагомий особистий внесок у вирішення проблем соціального захисту громадян, соціальної реабілітації осіб, які потребують піклування, у розвиток соціально-трудових відносин, за високі досягнення у пра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Освіта і наука”</w:t>
      </w:r>
      <w:r>
        <w:rPr>
          <w:sz w:val="28"/>
          <w:szCs w:val="28"/>
          <w:lang w:val="uk-UA"/>
        </w:rPr>
        <w:t xml:space="preserve"> – працівникам дошкільних дитячих навчальних закладів, викладачам загальноосвітніх шкіл, профтехучилищ, вищих навчальних  закладів та наукових устан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ультура і мистецтво”</w:t>
      </w:r>
      <w:r>
        <w:rPr>
          <w:sz w:val="28"/>
          <w:szCs w:val="28"/>
          <w:lang w:val="uk-UA"/>
        </w:rPr>
        <w:t xml:space="preserve"> – діячам образотворчого і монументального мистецтва за створення видатних творів у галузі живопису, скульптури, графіки, декоративного і прикладного мистецтва, що дістали високу оцінку громадськості; майстрам народної творчості, які створили видатні твори в галузі вишивки, килимарства, ткацтва, кераміки, скла, різьблення, моделювання, декоративного розпису, живопи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ранспорт і з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зок”</w:t>
      </w:r>
      <w:r>
        <w:rPr>
          <w:sz w:val="28"/>
          <w:szCs w:val="28"/>
          <w:lang w:val="uk-UA"/>
        </w:rPr>
        <w:t xml:space="preserve"> – спеціалістам і працівникам залізничного, морського, річкового, повітряного, автомобільного транспорту та дорожнього комплексу незалежно від форм власності, працівникам науково-дослідних і проектних інститутів, конструкторських бюро та лабораторій, за досягнення високих показників у виконанні виробничих завдань, безаварійну роботу,  впровадження високоефективних форм організації пра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Фізична культура і спорт”</w:t>
      </w:r>
      <w:r>
        <w:rPr>
          <w:sz w:val="28"/>
          <w:szCs w:val="28"/>
          <w:lang w:val="uk-UA"/>
        </w:rPr>
        <w:t xml:space="preserve"> – фахівцям і організаторам фізкультурно-спортивного руху, видатним тренерам, викладачам фізкультурно-оздоровчих        та спортивних навчальних закладів та іншим працівникам фізичної культури      і спорту, спортсменам за досягнення високих результатів у спортивних змаганнях, вагомі заслуги в підготовці спортивних кад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Журналістика та видавнича справа”</w:t>
      </w:r>
      <w:r>
        <w:rPr>
          <w:sz w:val="28"/>
          <w:szCs w:val="28"/>
          <w:lang w:val="uk-UA"/>
        </w:rPr>
        <w:t xml:space="preserve"> – редакторам, працівникам друкованих та аудіовізуальних засобів масової інформації, видавництв, друкарень та підприємств книгорозповсюд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Місцеве самоврядування”</w:t>
      </w:r>
      <w:r>
        <w:rPr>
          <w:sz w:val="28"/>
          <w:szCs w:val="28"/>
          <w:lang w:val="uk-UA"/>
        </w:rPr>
        <w:t xml:space="preserve"> – міським, селищним та сільським головам, депутатам місцевих рад всіх рів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авоохоронні органи”</w:t>
      </w:r>
      <w:r>
        <w:rPr>
          <w:sz w:val="28"/>
          <w:szCs w:val="28"/>
          <w:lang w:val="uk-UA"/>
        </w:rPr>
        <w:t xml:space="preserve"> – працівникам правоохоронних органів, органів прокуратури та юсти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Благодійність”</w:t>
      </w:r>
      <w:r>
        <w:rPr>
          <w:sz w:val="28"/>
          <w:szCs w:val="28"/>
          <w:lang w:val="uk-UA"/>
        </w:rPr>
        <w:t xml:space="preserve"> – особам за надання благодій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Торгівля"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_______________________________________________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2:00Z</dcterms:created>
  <dc:creator>Election</dc:creator>
  <dc:description/>
  <cp:keywords/>
  <dc:language>en-US</dc:language>
  <cp:lastModifiedBy>vtr</cp:lastModifiedBy>
  <cp:lastPrinted>2007-06-07T14:31:00Z</cp:lastPrinted>
  <dcterms:modified xsi:type="dcterms:W3CDTF">2007-07-09T11:12:00Z</dcterms:modified>
  <cp:revision>2</cp:revision>
  <dc:subject/>
  <dc:title/>
</cp:coreProperties>
</file>