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4236506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6 червня 2007 року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ab/>
        <w:t>м</w:t>
      </w:r>
      <w:r>
        <w:rPr>
          <w:lang w:val="uk-UA"/>
        </w:rPr>
        <w:t>.Микола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конкурс  на проект                                               ХІІІ сесія п’ятого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ксту та музики  гімну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колаї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підставі частини  другої статті 22, пункту 14 частини  першої статті 43 Закону України „Про місцеве самоврядування в Україні”, враховуючи розпорядження голови обласної ради від 14  травня 2007 року № 69  „Про оголошення конкурсу”, пропозиції постійної комісії обласної ради з питань культури, науки і освіти, сім’ї та молоді, спорту, з метою підготовки та відзначення 70-річчя від дня утворення Миколаївської області 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ложення про конкурс на проект тексту та музики гімну Миколаївської області, що додається,  та склад журі конкурсу (додаток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ій державній адміністрації здійснити організаційне забезпечення проведення конкурсу на проект тексту та музики гімну Микола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Це рішення оприлюднити у засобах масової інформації області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обласної ради з питань культури, науки і освіти, сім’ї та молоді, спор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Т.В.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rPr>
          <w:b/>
          <w:b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ind w:left="5664" w:hanging="0"/>
        <w:rPr>
          <w:b/>
          <w:b/>
        </w:rPr>
      </w:pPr>
      <w:r>
        <w:rPr>
          <w:b/>
          <w:sz w:val="28"/>
          <w:szCs w:val="28"/>
          <w:lang w:val="uk-UA"/>
        </w:rPr>
        <w:t>рішенням обласної ради</w:t>
      </w:r>
    </w:p>
    <w:p>
      <w:pPr>
        <w:pStyle w:val="Normal"/>
        <w:shd w:fill="FFFFFF" w:val="clear"/>
        <w:ind w:left="5664" w:hanging="0"/>
        <w:rPr>
          <w:b/>
          <w:b/>
        </w:rPr>
      </w:pPr>
      <w:r>
        <w:rPr>
          <w:b/>
          <w:sz w:val="28"/>
          <w:szCs w:val="28"/>
          <w:lang w:val="uk-UA"/>
        </w:rPr>
        <w:t>від 26 червня 2007 року № 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П О Л О Ж Е Н Н 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конкурс на проект тексту та музики гімн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иколаї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 xml:space="preserve">. Конкурс на проект тексту та музики гімну Миколаївської області проводиться згідно з правом територіальних громад сіл, селищ, міст Миколаївської області мати власну символіку (герб, прапор, гімн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Метою конкурсу є визначення найкращого проекту мистецького твору – пісні, символу Миколаївської області ( в умовах конкурсу текст та музика гімну Миколаївської області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РГАНІЗАЦІЯ КОНКУРС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Організаційне забезпечення проведення конкурсу на проект тексту та музики гімну Миколаївської області здійснює обласна державна адміністраці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 xml:space="preserve">Переможців конкурсу визначає журі, склад якого затверджується обласною рад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ішення журі є підставою для затвердження обласною радою тексту та музики гімну Миколаївської області,  порядку його використ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Фінансування витрат на проведення конкурсу проводиться за рахунок обласного бюдже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МОВИ КОНКУРС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Конкурс відкритий, у ньому мають право брати участь усі бажаюч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Конкурсні проекти тексту та музики гімну Миколаївської області  повинні відображати історичні корені, спрямованість виробничої діяльності та традиці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Кожен з учасників конкурсу має право подати проект тексту та  музики твору, який раніше не видавався та не друкував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Для участі у конкурсі необхідно подат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 гімну в друкованому вигляді ; </w:t>
      </w:r>
    </w:p>
    <w:p>
      <w:pPr>
        <w:pStyle w:val="Normal"/>
        <w:ind w:left="1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ку гімну в друкованому вигляді та на електронних носіях (дисках, касетах); </w:t>
      </w:r>
    </w:p>
    <w:p>
      <w:pPr>
        <w:pStyle w:val="Normal"/>
        <w:ind w:left="1773" w:hanging="0"/>
        <w:jc w:val="both"/>
        <w:rPr/>
      </w:pPr>
      <w:r>
        <w:rPr>
          <w:sz w:val="28"/>
          <w:szCs w:val="28"/>
          <w:lang w:val="uk-UA"/>
        </w:rPr>
        <w:t xml:space="preserve">обґрунтування. </w:t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на конкурс подаються під девізом або шифр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 конкурсних проектів обов’язково додаються заклеєні конверти з відомостями про автора або авторів: прізвище, ім'я та по батькові, адреса, інформація щодо зазначення процентного співвідношення розподілу премії між членами авторського колективу. На конверті необхідно вказати девіз (шифр), за яким подано проект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 xml:space="preserve"> Члени журі не мають права консультувати учасників конкурсних проек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Усі проектні матеріали подаються до 20 серпня 2007 року за адресою: м.Миколаїв, вул.Радянська, 5, управління культури облдержадміністрац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7.</w:t>
      </w:r>
      <w:r>
        <w:rPr>
          <w:sz w:val="28"/>
          <w:szCs w:val="28"/>
          <w:lang w:val="uk-UA"/>
        </w:rPr>
        <w:t xml:space="preserve"> Подані проекти проходять реєстрацію та приймаються на зберіг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закінчення конкурсу всі проекти передаються за актом на постійне зберігання до Миколаївського краєзнавчого музе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РИТЕРІЇ ОЦІНЮВ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</w:rPr>
        <w:t>4.1.</w:t>
      </w:r>
      <w:r>
        <w:rPr>
          <w:sz w:val="28"/>
          <w:szCs w:val="28"/>
          <w:lang w:val="uk-UA"/>
        </w:rPr>
        <w:t xml:space="preserve"> Відповідність тексту і музики тематиці кон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Музика повинна мати урочистий, життєвостверджуючий, патріотичний характе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 xml:space="preserve"> Поетичний текст повинен оспівувати любов до рідної області, відображати історичні події, культурні та трудові традиції Миколаївщини, мати інформацію про визначні місця регіон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КОНКУРСУ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Журі конкурсу:   </w:t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оцінює якість проектів та приймає рішення щодо визначення переможця;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ає заяви щодо порушення правил проведення конкурсу.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Рішення приймається більшістю голосів від загального складу журі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 xml:space="preserve"> Підсумки конкурсу підбиваються не пізніше 1 вересня 2007 року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4.</w:t>
      </w:r>
      <w:r>
        <w:rPr>
          <w:sz w:val="28"/>
          <w:szCs w:val="28"/>
          <w:lang w:val="uk-UA"/>
        </w:rPr>
        <w:t xml:space="preserve"> Результати конкурсу оформляються протоколом засідання журі конкурсу та оголошуються у засобах масової інформації у триденний термін з моменту підписання протоколу засіда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5.</w:t>
      </w:r>
      <w:r>
        <w:rPr>
          <w:sz w:val="28"/>
          <w:szCs w:val="28"/>
          <w:lang w:val="uk-UA"/>
        </w:rPr>
        <w:t xml:space="preserve">  За   підсумками     конкурсу     присуджується      премія     у    розмірі 5 тис.гривень за найкращий проект тексту та музики гімну Миколаївської області.</w:t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6.</w:t>
      </w:r>
      <w:r>
        <w:rPr>
          <w:sz w:val="28"/>
          <w:szCs w:val="28"/>
          <w:lang w:val="uk-UA"/>
        </w:rPr>
        <w:t xml:space="preserve"> Після виплати винагороди  авторам затверджений проект конкурсу стає спільною власністю територіальних громад сіл, селищ, міст Миколаївської області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7.</w:t>
      </w:r>
      <w:r>
        <w:rPr>
          <w:sz w:val="28"/>
          <w:szCs w:val="28"/>
          <w:lang w:val="uk-UA"/>
        </w:rPr>
        <w:t xml:space="preserve"> Автори зберігають авторські права до підписання Договору на передачу виключної правомочності на наданий проект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5664" w:hanging="0"/>
        <w:rPr/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shd w:fill="FFFFFF" w:val="clear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червня 2007 року № 7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Склад  журі конкурсу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на проект тексту та музики гімну Микола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33"/>
        <w:gridCol w:w="5767"/>
      </w:tblGrid>
      <w:tr>
        <w:trPr>
          <w:trHeight w:val="1062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журі, заступник голови обласної ради</w:t>
            </w:r>
          </w:p>
        </w:tc>
      </w:tr>
      <w:tr>
        <w:trPr>
          <w:trHeight w:val="1081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ицьк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журі, заступник начальника управління культури облдержадміністрації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</w:tc>
      </w:tr>
      <w:tr>
        <w:trPr>
          <w:trHeight w:val="1440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є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аміла Іванівна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з питань культури, науки і освіти,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та молоді, спорту</w:t>
            </w:r>
          </w:p>
        </w:tc>
      </w:tr>
      <w:tr>
        <w:trPr>
          <w:trHeight w:val="1571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ел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митро Тодосійович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лужений діяч мистецтв України, професор Миколаївського філіалу Київського національного університету культури та мистецтва</w:t>
            </w:r>
          </w:p>
        </w:tc>
      </w:tr>
      <w:tr>
        <w:trPr>
          <w:trHeight w:val="1588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мистецтвознавства, професор кафедри інструментального виконавства, викладач Миколаївського державного університету ім.В.О.Сухомлинськ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7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 Кузьмич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фесор, директор Миколаївського філіалу Київського національного університету культури та мистецтва</w:t>
            </w:r>
          </w:p>
        </w:tc>
      </w:tr>
      <w:tr>
        <w:trPr>
          <w:trHeight w:val="1066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ьє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г Григорович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режисер академічного українського театру драми та музичної комедії</w:t>
            </w:r>
          </w:p>
        </w:tc>
      </w:tr>
      <w:tr>
        <w:trPr>
          <w:trHeight w:val="1134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це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</w:t>
            </w:r>
          </w:p>
        </w:tc>
      </w:tr>
      <w:tr>
        <w:trPr>
          <w:trHeight w:val="1406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урі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’ячеслав Тимофійович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ет, голова правління Миколаївської обласної організації Національної спілки письменників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додатка </w:t>
      </w:r>
    </w:p>
    <w:p>
      <w:pPr>
        <w:pStyle w:val="Normal"/>
        <w:shd w:fill="FFFFFF" w:val="clear"/>
        <w:ind w:left="5664" w:hanging="0"/>
        <w:rPr/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shd w:fill="FFFFFF" w:val="clear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червня 2007 року № 7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33"/>
        <w:gridCol w:w="5767"/>
      </w:tblGrid>
      <w:tr>
        <w:trPr>
          <w:trHeight w:val="1445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ін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поет, член Національної спілки письменників України, лауреат національної премії України ім.Т.Г.Шевченка</w:t>
            </w:r>
          </w:p>
        </w:tc>
      </w:tr>
      <w:tr>
        <w:trPr>
          <w:trHeight w:val="1437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'ятигорськи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лужений працівник культури України, директор Миколаївського державного вищого училища культури</w:t>
            </w:r>
          </w:p>
        </w:tc>
      </w:tr>
      <w:tr>
        <w:trPr>
          <w:trHeight w:val="1274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т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толій Архипович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лужений діяч мистецтв України, директор Миколаївського державного вищого училищ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льтури</w:t>
            </w:r>
          </w:p>
        </w:tc>
      </w:tr>
      <w:tr>
        <w:trPr>
          <w:trHeight w:val="2336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ган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мистецтвознавства, доцент кафедри соціально-гуманітарних дисциплін Миколаївського філіалу Європейського університету, голова правління Миколаївського обласного осередку Національної спілки композиторів України</w:t>
            </w:r>
          </w:p>
        </w:tc>
      </w:tr>
      <w:tr>
        <w:trPr>
          <w:trHeight w:val="672" w:hRule="exac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іни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7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лужений працівник культури, лауреат Національної премії України  ім.Т.Г.Шевченка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7:00Z</dcterms:created>
  <dc:creator>zakon</dc:creator>
  <dc:description/>
  <cp:keywords/>
  <dc:language>en-US</dc:language>
  <cp:lastModifiedBy>vtr</cp:lastModifiedBy>
  <cp:lastPrinted>2007-07-03T12:47:00Z</cp:lastPrinted>
  <dcterms:modified xsi:type="dcterms:W3CDTF">2007-07-04T10:40:00Z</dcterms:modified>
  <cp:revision>9</cp:revision>
  <dc:subject/>
  <dc:title>Проект</dc:title>
</cp:coreProperties>
</file>