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7549951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6 червня 2007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69" w:hanging="0"/>
              <w:rPr>
                <w:lang w:val="ru-RU"/>
              </w:rPr>
            </w:pPr>
            <w:r>
              <w:rPr>
                <w:lang w:val="ru-RU"/>
              </w:rPr>
              <w:t>Про внесення  доповнення до З</w:t>
            </w:r>
            <w:r>
              <w:rPr/>
              <w:t>аходів щодо реалізації Програми соціальної адаптації бездомних громадян та осіб, звільнених з місць позбавлення волі, на 2007-2010 рок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 xml:space="preserve">ХІІІ сесія п’ятого скликання 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З метою своєчасного вирішення питань соціальної адаптації раніше судимих та бездомних громадян, надання їм необхідної допомоги у розв'язанні соціальних проблем та працевлаштуванні, з урахуванням Закону України “Про основи соціального захисту бездомних громадян і безпритульних дітей”, Постанови Кабінету Міністрів України від  30 березня 2006 року №404 “Про затвердження Типового положення про центр обліку бездомних громадян” та  на підставі статті 2.4.4. Регламенту обласної ради п'ятого скликання, затвердженого рішенням обласної ради від  26 травня 2006 року №1, обласна рад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РІШИЛА: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/>
        <w:t>1. Внести до Заходів щодо реалізації Програми соціальної адаптації бездомних громадян та осіб, звільнених з місць позбавлення волі, на 2007-2010 роки, затвердженої  рішенням обласної ради від 16 березня 2007 року № 5, такі зміни: доповнити Заходи  щодо реалізації Програми соціальної адаптації бездомних громадян та осіб, звільнених з місць позбавлення волі, на 2007-2010 роки після пункту 34 новим пунктом 35, виклавши його у редакції, що додається (додаток).</w:t>
      </w:r>
    </w:p>
    <w:p>
      <w:pPr>
        <w:pStyle w:val="TextBody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firstLine="90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 Контроль за виконанням цього рішення покласти на постійну комісію обласної ради з питань соціального захисту, охорони здоров'я, материнства, дитинства та розвитку зон відпочинку.  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  <w:r>
        <w:rPr/>
        <w:t xml:space="preserve">Голова обласної ради                     </w:t>
        <w:tab/>
        <w:t xml:space="preserve">                                     Т.В.Демченко</w:t>
      </w:r>
    </w:p>
    <w:p>
      <w:pPr>
        <w:pStyle w:val="Heading1"/>
        <w:ind w:left="9781" w:hanging="0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одаток</w:t>
      </w:r>
    </w:p>
    <w:p>
      <w:pPr>
        <w:pStyle w:val="Heading1"/>
        <w:ind w:left="10206" w:hanging="0"/>
        <w:jc w:val="left"/>
        <w:rPr>
          <w:b/>
          <w:b/>
        </w:rPr>
      </w:pPr>
      <w:r>
        <w:rPr>
          <w:b/>
        </w:rPr>
        <w:t>до рішення обласної ради</w:t>
      </w:r>
    </w:p>
    <w:p>
      <w:pPr>
        <w:pStyle w:val="Heading1"/>
        <w:ind w:left="10206" w:hanging="0"/>
        <w:jc w:val="left"/>
        <w:rPr>
          <w:b/>
          <w:b/>
        </w:rPr>
      </w:pPr>
      <w:r>
        <w:rPr>
          <w:b/>
        </w:rPr>
        <w:t>від 26 червня 2007 року № 5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1080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827"/>
        <w:gridCol w:w="1985"/>
        <w:gridCol w:w="1984"/>
        <w:gridCol w:w="1701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іст 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тис.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иконання</w:t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5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фінансування видатків на постійне утримання обласного центру обліку бездомних громадян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межах затверджених асигнува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е управління праці та соціального захисту населення облдержадміністрації, головне фінансове управління облдержадміністрац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ий бюдж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007 рік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виконавчого 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парату обласної ради</w:t>
        <w:tab/>
        <w:tab/>
        <w:tab/>
        <w:tab/>
        <w:tab/>
        <w:tab/>
        <w:tab/>
        <w:tab/>
        <w:tab/>
        <w:tab/>
        <w:tab/>
        <w:tab/>
        <w:t>В.О.Кравч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25:00Z</dcterms:created>
  <dc:creator>вц</dc:creator>
  <dc:description/>
  <cp:keywords/>
  <dc:language>en-US</dc:language>
  <cp:lastModifiedBy>vtr</cp:lastModifiedBy>
  <cp:lastPrinted>2007-07-03T12:40:00Z</cp:lastPrinted>
  <dcterms:modified xsi:type="dcterms:W3CDTF">2007-07-03T09:40:00Z</dcterms:modified>
  <cp:revision>7</cp:revision>
  <dc:subject/>
  <dc:title/>
</cp:coreProperties>
</file>