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0292568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6 червня 2007 року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ab/>
        <w:t>м</w:t>
      </w:r>
      <w:r>
        <w:rPr>
          <w:lang w:val="uk-UA"/>
        </w:rPr>
        <w:t>.Миколаїв</w:t>
      </w:r>
    </w:p>
    <w:p>
      <w:pPr>
        <w:pStyle w:val="Heading1"/>
        <w:jc w:val="both"/>
        <w:rPr>
          <w:szCs w:val="28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                </w:t>
      </w:r>
    </w:p>
    <w:p>
      <w:pPr>
        <w:pStyle w:val="Heading1"/>
        <w:jc w:val="both"/>
        <w:rPr/>
      </w:pPr>
      <w:r>
        <w:rPr>
          <w:szCs w:val="28"/>
        </w:rPr>
        <w:t xml:space="preserve">Про внесення  доповнення                                </w:t>
        <w:tab/>
        <w:t xml:space="preserve">        </w:t>
      </w:r>
      <w:r>
        <w:rPr>
          <w:szCs w:val="28"/>
          <w:lang w:val="en-US"/>
        </w:rPr>
        <w:t>XII</w:t>
      </w:r>
      <w:r>
        <w:rPr>
          <w:szCs w:val="28"/>
          <w:lang w:val="ru-RU"/>
        </w:rPr>
        <w:t>І</w:t>
      </w:r>
      <w:r>
        <w:rPr>
          <w:szCs w:val="28"/>
        </w:rPr>
        <w:t xml:space="preserve"> сесія п’ятого скликанн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до Програми розвитку культури</w:t>
        <w:tab/>
        <w:tab/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в Миколаївській області н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еріод до 2007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Заслухавши інформацію в.о.начальника управління культури облдержадміністрації Іваницької Т.І., на підставі пункту 16 частини першої статті 43 Закону України „Про місцеве самоврядування в Україні”, відповідно до статті 2.4.4. Регламенту обласної ради п’ятого скликання, затвердженого рішенням обласної ради від 26 травня 2006 року № 1 , облас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повнити розділ 3 "Забезпечення функціонування галузі" Програми розвитку культури в Миколаївській області на період до 2007 року,</w:t>
      </w:r>
      <w:r>
        <w:rPr>
          <w:sz w:val="28"/>
          <w:szCs w:val="28"/>
          <w:highlight w:val="cyan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ї рішенням обласної ради від 17 грудня  2004 року № 2, після пункту 3.6. новим пунктом 3.7., виклавши його у такій редакції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3.7. Надати субсидію на покриття збитків, пов’язаних з частковим погашенням витрат на виплату заробітної плати працівникам  обласного комунального підприємства "Кіновідеопрокат"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Управління культури облдержадміністрації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Протягом терміну дії Програми".</w:t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обласній державній адміністрації у місячний термін </w:t>
      </w:r>
      <w:r>
        <w:rPr>
          <w:spacing w:val="-1"/>
          <w:sz w:val="28"/>
          <w:szCs w:val="28"/>
          <w:lang w:val="uk-UA"/>
        </w:rPr>
        <w:t xml:space="preserve">запропонувати варіанти зміни організаційно-правової форми обласного </w:t>
      </w:r>
      <w:r>
        <w:rPr>
          <w:sz w:val="28"/>
          <w:szCs w:val="28"/>
          <w:lang w:val="uk-UA"/>
        </w:rPr>
        <w:t>комунального підприємства "Кіновідеопрокат" відповідно до рекомендацій постійних комісій обласної рад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обласної ради: з питань планування, бюджету, фінансів та інвестицій та з питань культури, науки і освіти, сім’ї та молоді, спор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Т.В.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firstLine="709"/>
      <w:outlineLvl w:val="2"/>
    </w:pPr>
    <w:rPr>
      <w:b/>
      <w:bCs/>
      <w:i/>
      <w:iCs/>
      <w:szCs w:val="26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sz w:val="48"/>
      <w:lang w:val="ru-RU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25:00Z</dcterms:created>
  <dc:creator>User</dc:creator>
  <dc:description/>
  <cp:keywords/>
  <dc:language>en-US</dc:language>
  <cp:lastModifiedBy>vtr</cp:lastModifiedBy>
  <cp:lastPrinted>2007-07-03T12:14:00Z</cp:lastPrinted>
  <dcterms:modified xsi:type="dcterms:W3CDTF">2007-07-03T09:14:00Z</dcterms:modified>
  <cp:revision>6</cp:revision>
  <dc:subject/>
  <dc:title>Про внесення  доповнення                                </dc:title>
</cp:coreProperties>
</file>