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ru-RU" w:eastAsia="ru-RU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31069383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6 червня 2007 року №  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Про внесення доповнень до Програми        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</w:rPr>
        <w:t xml:space="preserve"> сесія п'ятого скликання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ціально-економічного розвитку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иколаївської області на 2000-2010 роки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Миколаївшина - 2010"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аслухавши інформацію начальника управління зовнішніх зносин та зовнішньоекономічної діяльності Дубова В.О. щодо забезпечення міжнародно прийнятих норм, правил організації прийомів іноземних делегацій та сприяння залученню прямих іноземних Інвестицій в економіку області, згідно з пунктом 16 частини першої статті 43 Закону України „Про місцеве самоврядування в Україні", статті 2.4.4. Регламенту обласної ради п'ятого скликання, затвердженого рішенням обласної ради від 26 травня 2006 року № 1, обласна рада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1. Внести доповнення до назви підрозділу 4.1. розділу 4 „Зовнішньоекономічна діяльність" Програми соціально-економічного розвитку Миколаївської області на 2000-2010 роки „Миколаївщина - 2010", затвердженої рішенням обласної ради від 23 грудня 1999 року № 1, а саме: після слів „урядових" доповнити словами „та іноземних", виклавши його у такій редакції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4.1. Забезпечення перебування урядових та іноземних делегацій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оповнити підрозділ 4.1. новим пунктом 4.1.2. такого змісту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4.1.2. Щорічно передбачати фінансування витрат обласної державної адміністрації на забезпечення перебування іноземних делегацій (придбання сувенірної, квіткової продукції, виготовлення буклетів, витрати на харчування, розміщення в готелі, транспортні послуги, відрядження, фотопослуги, друкарська та канцелярська продукція), зокрема на 2007 рік,- у розмірі 25 тис.гривен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иконавці: обласна державна адміністрація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правління    зовнішніх   зносин    та   зовнішньоекономічної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іяльності облдержадміністрації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ласна рада"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... Доповнити розділ 4 „Зовнішньоекономічна    діяльність"    новим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ідрозділом 4.2., викласти його у такій редакції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"4.2. Сприяння залученню прямих іноземних інвестиці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алучення прямих іноземних інвестицій має важливе значення для розвитку економіки області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им завданням Програми по сприянню залучення прямих іноземних інвестицій є поліпшення стану із залученням іноземних інвестицій, збільшення обсягів інвестування до пріоритетних галузей економіки, у тому числі агропромислового комплексу, в наукову, науково-технічну, інноваційну діяльність, до підприємств малого та середнього бізнесу, створення позитивного інвестиційного іміджу Миколаївської області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еалізація цих завдань потребує створення та поширення презентаційних матеріалів про Миколаївську область; пропагування через засоби масової інформації інвестиційного потенціалу; проведення презентацій інвестиційних можливостей області на міжнародному рівні; участь у міжнародних інвестиційних форумах, презентаціях, виставках; запозичення передового досвіду інших регіонів України з питань залучення інвестицій; підтримка інвестиційного сайту облдержадміністрації; залучення до розробки інвестиційних проектів висококваліфікованих фахівців, науковців тощ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більшення, надходжень прямих іноземних інвестицій сприятиме стабільному економічному розвитку, підвищенню конкурентоспроможності області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 метою сприяння залученню прямих іноземних інвестицій в      економіку Миколаївської області щороку передбачати фінансування витрат обласної державної адміністрації на реалізацію заходів, пов'язаних із залученням прямих іноземних інвестицій, зокрема на 2007 рік, у розмірі             30 тис.гривень, у тому числі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 розробку та виготовлення буклета, компакт-диска С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>ОМ з інвестиційними пропозиціями суб'єктів господарювання області -</w:t>
      </w:r>
      <w:r>
        <w:rPr>
          <w:color w:val="000000"/>
          <w:sz w:val="28"/>
          <w:lang w:val="ru-RU"/>
        </w:rPr>
        <w:t xml:space="preserve">                             </w:t>
      </w:r>
      <w:r>
        <w:rPr>
          <w:color w:val="000000"/>
          <w:sz w:val="28"/>
        </w:rPr>
        <w:t>15 тис. гривень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 розміщення презентаційних матеріалів про область в журналі „Обор украинского р</w:t>
      </w:r>
      <w:r>
        <w:rPr>
          <w:color w:val="000000"/>
          <w:sz w:val="28"/>
          <w:lang w:val="ru-RU"/>
        </w:rPr>
        <w:t>ын</w:t>
      </w:r>
      <w:r>
        <w:rPr>
          <w:color w:val="000000"/>
          <w:sz w:val="28"/>
        </w:rPr>
        <w:t>ка" (</w:t>
      </w:r>
      <w:r>
        <w:rPr>
          <w:color w:val="000000"/>
          <w:sz w:val="28"/>
          <w:lang w:val="en-US"/>
        </w:rPr>
        <w:t>Ukrainian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en-US"/>
        </w:rPr>
        <w:t>Market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en-US"/>
        </w:rPr>
        <w:t>Review</w:t>
      </w:r>
      <w:r>
        <w:rPr>
          <w:smallCaps/>
          <w:color w:val="000000"/>
          <w:sz w:val="28"/>
        </w:rPr>
        <w:t xml:space="preserve">) </w:t>
      </w:r>
      <w:r>
        <w:rPr>
          <w:color w:val="000000"/>
          <w:sz w:val="28"/>
        </w:rPr>
        <w:t>- 7,5 тис. гривень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езентація інвестиційного потенціалу Миколаївської області в одній із країн ЄС - 7,5 тис. гривень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иконавці: обласна державна адміністрація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правління    зовнішніх   зносин   та   зовнішньоекономічної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іяльності облдержадміністрації."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виконанням цього рішення покласти на постійні комісії обласної рад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 xml:space="preserve">   </w:t>
        <w:tab/>
        <w:tab/>
        <w:tab/>
        <w:tab/>
        <w:t xml:space="preserve">  Т.В.Демченк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71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4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8"/>
      <w:szCs w:val="20"/>
      <w:lang w:val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32:00Z</dcterms:created>
  <dc:creator>vtr</dc:creator>
  <dc:description/>
  <cp:keywords/>
  <dc:language>en-US</dc:language>
  <cp:lastModifiedBy>vtr</cp:lastModifiedBy>
  <dcterms:modified xsi:type="dcterms:W3CDTF">2007-07-09T11:50:00Z</dcterms:modified>
  <cp:revision>3</cp:revision>
  <dc:subject/>
  <dc:title/>
</cp:coreProperties>
</file>