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0625365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6 червня 2007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обласної Програми </w:t>
        <w:tab/>
        <w:tab/>
        <w:tab/>
        <w:t xml:space="preserve">ХІІІ сесія п’ят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лікування серцево-</w:t>
        <w:tab/>
        <w:tab/>
        <w:tab/>
        <w:tab/>
        <w:t>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инних і судинно-мозк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ворювань на 2007-201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ункту 16 частини першої статті 43 Закону України «Про  місцеве самоврядування в Україні», з урахуванням  Постанови Кабінету Міністрів України від 31 травня 2006 року № 761 «Про затвердження Державної програми запобігання та лікування серцево-судинних і судинно-мозкових захворювань на 2006-2010 роки», враховуючи істотний вплив хвороб системи кровообігу на  інвалідизацію, смертність і тривалість життя населення,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обласну Програму запобігання та лікування серцево-судинних і судинно-мозкових захворювань на 2007-2010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екомендувати районним та міським радам затвердити відповідні регіональні програми з урахуванням затвердженої цим рішенням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Миколаївській обласній державній адміністрації забезпечити виконання заходів, передбачених обласною Програм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рганам виконавчої влади, закладам охорони здоров’я для реалізації заходів Програми організувати роботу із залучення інвестицій, благодій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 покласти на постійну комісію обласної ради з питань соціального захисту, охорони здоров’я, материнства, дитинства  та розвитку зон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 Т.В.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>рішенням обласної ради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>від 26 че6рвня 2007 року №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>ОБЛАС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побігання та лікування серцево-судинних 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динно-мозкових захворюв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07-201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части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ерцево-судинні та судинно-мозкові захворювання зумовлюють половину випадків смерті та майже третину причин інвалідності населення в області. Саме такі захворювання істотно впливають на тривалість життя насе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чини інфаркту міокарда, раптової коронарної недостатності, ішемічного інсульту і захворювань периферичних артерій ідентичні та пов’язані з атеросклерозом. Результати проведених досліджень свідчать про значне поширення факторів ризику серцево-судинних і судинно-мозкових захворювань (у 33,5 відсотка дорослого населення виявлено артеріальну гіпертензію, 56,8 відсотка мають надлишкову вагу, 44 відсотки чоловіків і 16,5 відсотка жінок палять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області щороку реєструється близько 1000 випадків гострого інфаркту міокарда, понад 2000 випадків мозкових інсультів, народжується близько 130 дітей із вродженими вадами сер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Аналіз причин виникнення проблеми та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її розв’яз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окий рівень смертності від серцево-судинних і судинно-мозкових захворювань зумовлений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стю виявлення хвороб на ранніх, доклінічних стаді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изьким рівнем оснащеності закладів охорони здоров’я необхідним обладнанням для своєчасної діагностики, лікування та надання інтенсивної допомоги, незадовільною організацією процесу діагностики та лік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ю системи активного запобігання інфарктам та інсультам на основі стандартизованої системи диспансеризації насел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визначеністю єдиного організаційного підходу до надання  медичної допомоги хворим із серцево-судинною та судинно-мозковою патологіє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стю бюджетного фінансування для закупівлі витратних матеріалів, обладнання та реаген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ою доступністю сучасних методів лікування серцево-судинних  та судинно-мозкових захворювань (інвазійна кардіологія, інвазійна радіологія, кардіохірургі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ьою інформованістю населення про чинники ризику та можливість запобігання серцево-судинним і судинно-мозковим захворювання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Найбільш розповсюджені захворювання системи кровообігу, які потребують створення чіткої системи надання медичної допомоги з моменту виявлення до здійснення реабілітаційних заходів, - це ішемічна хвороба серця, судинно-мозкові захворювання та природжені (набуті) вади серц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серцево-судинні і судинно-мозкові захворювання є соціальною проблемою, для розв’язання якої необхідна державна підтримка, координація зусиль усіх центральних та місцевих органів виконавчої влади.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основні завдання Програми</w:t>
      </w:r>
    </w:p>
    <w:p>
      <w:pPr>
        <w:pStyle w:val="Normal"/>
        <w:ind w:firstLine="70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Метою Програми є запобігання та зниження рівня захворюваності на серцево-судинні та судинно-мозкові хвороби, інвалідності та смертності від їх ускладнень, а також збільшення тривалості та  підвищення якості життя населення області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обізнаності населення з питань кардіології та кардіохірургії шляхом залучення засобів масової інформації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своєчасної ранньої діагностики серцево-судинних і судинно-мозкових захворювань, підвищення кваліфікації медичних працівників з питань раннього виявлення захворювання та  забезпечення лікування хворих у спеціалізованих закладах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постійний моніторинг за рівнем захворюваності населення на серцево-судинні і судинно-мозкові хвороби і стану надання кардіологічної та  кардіохірургічної допомоги населенню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треб і пріоритетів в організації надання кардіологічної і  кардіохірургічної допомоги населенню з урахуванням рівня, динаміки, структури захворюва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та способи розв’язання пробле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’язання проблеми запобігання та лікування серцево-судинних і судинно-мозкових захворювань необхід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первинної та  вторинної профіл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ворити систему виявлення хвороб на ранніх, доклінічних стаді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ти заклади охорони здоров’я сучасною діагностичною апаратуро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висококваліфікованих спеціаліст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провадити сучасні стандарти запобігання серцево-судинним і судинно-мозковим  захворювання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сучасну медикаментозну терап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безпечити своєчасне  надання спеціалізованої медичної допомоги за рахунок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- впровадження стандартів діагностики і протоколів лікування гострих серцево-судинних і судинно-мозкових захворювань на  догоспітальному і госпітальному етапах з визначенням необхідного переліку діагностичних і лікувальних процедур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- організації стандартизованої системи  обстеження хворих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- надання у повному обсязі спеціалізованої медичної допомоги у      разі гострих серцево-судинних захворювань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- дооснащення кардіологічного центру обласної лікарні, створенням нового  кардіоваскулярного відділення хірургічного профілю в обласній лікарні,  дооснащення інфарктного, інсультного відділень міської лікарні № 1 та нейрохірургічного відділення лікарні швидкої медичної допомоги м.Миколаєва для надання у повному обсязі спеціалізованої медичної допомоги у разі гострих серцево-судинних і судинно-мозкових захворювань (у тому числі інтервенційних та  хірургічних методів)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- створення системи пренатальної діагностики природжених вад серця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 xml:space="preserve">- підготовки спеціалістів на базі інститутських клінік м. Києва, Харкова, Запоріжжя та інших регіоні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дійснити реабілітаційні заходи за допомогою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- впровадження стандартів та клінічних протоколів терапевтичного ведення хворих різного віку (антигіпертензивна та ліпідознижувальна, антиагрегантна та антикоагулянтна терапія) після інвазійних кардіологічних і кардіохірургічних втручань, а також після втручань на магістральних судинах голови та шиї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- розвитку системи реабілітації та  трудової  реадаптації хворих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- впровадження системи реабілітації хворих після хірургічного лікування вад серця, аритмій, інших серцево-судинних захворювань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ння заходів, передбачених Програмою, дасть з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тно підвищити рівень інформованості населення щодо факторів ризику серцево-судинних і судинно-мозкових  захворювань та способів їх корек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тривалість життя населенн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орієнтовно знизити рівень смертності від інсультів на 5%, ішемічної хвороби серця - до 5% у 2007 році та до 10% у 2010 роц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Заходи Програми планується здійснювати за рахунок централізованих поставок Міністерства охорони здоров'я України з державного бюджету та за рахунок коштів місцевих бюджетів області,   інших джерел, не заборонених чинним законодавство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обсяг фінансування Заходів Програми визначено в переліку обладнання, що планується закупити за рахунок коштів обласного бюджету (додаток до Програми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34290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27pt" to="395.2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,</w:t>
      </w:r>
    </w:p>
    <w:p>
      <w:pPr>
        <w:pStyle w:val="Normal"/>
        <w:ind w:firstLine="70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ямовані на запобігання та лікування</w:t>
      </w:r>
    </w:p>
    <w:p>
      <w:pPr>
        <w:pStyle w:val="Normal"/>
        <w:ind w:firstLine="70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цево-судинних  і судинно-мозкових захворювань</w:t>
      </w:r>
    </w:p>
    <w:p>
      <w:pPr>
        <w:pStyle w:val="Normal"/>
        <w:ind w:firstLine="70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07-2010 роки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безпечити обласний кардіологічний центр обласної лікарні,  спеціалізовані відділення закладів охорони здоров’я спеціальним обладнанням та виробами медичного призначення відповідно до сучасних стандартів лікування.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хорони здоров’я облдержадміністрації, райдержадміністрації, 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і комітети міських 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міст обласного значення) рад </w:t>
      </w:r>
    </w:p>
    <w:p>
      <w:pPr>
        <w:pStyle w:val="Normal"/>
        <w:ind w:left="4950" w:hanging="0"/>
        <w:rPr/>
      </w:pPr>
      <w:r>
        <w:rPr>
          <w:sz w:val="28"/>
          <w:szCs w:val="28"/>
          <w:lang w:val="uk-UA"/>
        </w:rPr>
        <w:t>(за узгодженням).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2007-2009 рок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Укомплектувати обласну лікарню апаратом штучного кровообігу, сучасними кардіомоніторами, наборами для малоінвазивних методів лікування (стенти, провідники), штучними водіями ритму серця, лабораторним обладнанням.</w:t>
      </w:r>
    </w:p>
    <w:p>
      <w:pPr>
        <w:pStyle w:val="Normal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0"/>
        <w:rPr/>
      </w:pPr>
      <w:r>
        <w:rPr>
          <w:sz w:val="28"/>
          <w:szCs w:val="28"/>
          <w:lang w:val="uk-UA"/>
        </w:rPr>
        <w:t>Управління охорони здоров’я облдержадміністрації.</w:t>
      </w:r>
    </w:p>
    <w:p>
      <w:pPr>
        <w:pStyle w:val="Normal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7-2010 рок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Укомплектувати кардіологічні  відділення закладів охорони здоров’я системами для холтерівського моніторування, кардіомоніторами, апаратами штучної вентиляції легень,  дефібриляторами.</w:t>
      </w:r>
    </w:p>
    <w:p>
      <w:pPr>
        <w:pStyle w:val="Normal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, 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комітети міських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іст обласного значення) рад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а узгодженням), 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’я облдержадміністрації.</w:t>
      </w:r>
    </w:p>
    <w:p>
      <w:pPr>
        <w:pStyle w:val="Normal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7-2010 роки.</w:t>
      </w:r>
    </w:p>
    <w:p>
      <w:pPr>
        <w:pStyle w:val="Normal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абезпечити центральні районні лікарні, міські заклади охорони здоров’я сучасними апаратами ультразвукової діагностики з метою якісного забезпечення перинатального виявлення вроджених вад у дітей та  діагностики захворювань серцево-судинної системи відповідно до стандартів.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,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і комітети міських               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міст обласного значення) рад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(за узгодженням),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’я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облдержадміністрації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2007-2009 роки.</w:t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. Забезпечити проведення підготовки фахівців на курсах  підвищення кваліфікації з питань інтервенційної кардіології, рентгеноваскулярної хірургії,  електрофізіології, неврології, нейрохірургії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Управління охорони здоров’я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.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7-2009 роки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6. Вжити заходів щодо укомплектування центральних районних лікарень посадами лікарів-кардіологів, анестезіологів відповідно до  нормативної баз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Управління охорони здоров’я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облдержадміністрації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2007-2010 рок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безпечити обласний кардіологічний центр, кардіологічні відділення закладів охорони здоров’я, палати інтенсивної терапії постійним запасом препаратів для проведення тромболізису та  нітратами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’я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облдержадміністрації,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райдержадміністрації,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і комітети міських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іст обласного значення) рад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(за узгодженням).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7-2010 ро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Оснастити дільничні лікарні, сільські лікарські амбулаторії, сімейні амбулаторії в містах електрокардіографами, обладнанням для серцево-легеневої реанімації (мішки Амбу, дефібрилятори та ін.), постійним запасом медикаментів для невідкладн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Райдержадміністрації,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і комітети міських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іст обласного значення) рад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>(за узгодженням).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>До 1 жовтня  2007 року.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Забезпечити фельдшерсько-акушерські пункти тонометрами, фонен-доскопами, дихальними мішками Амбу, постійним запасом медикаментів для надання невідкладн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,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і комітети міських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міст обласного значення) рад, 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узгодженням),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управління охорони здоров’я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.</w:t>
      </w:r>
    </w:p>
    <w:p>
      <w:pPr>
        <w:pStyle w:val="Normal"/>
        <w:ind w:left="424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7-2008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Впровадити в медичну практику стандарти діагностики і клінічні протоколи лікування гострого інфаркту міокарда та  гострого інсульту.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хорони здоров’я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.</w:t>
      </w:r>
    </w:p>
    <w:p>
      <w:pPr>
        <w:pStyle w:val="Normal"/>
        <w:ind w:left="424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7 рік.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1. Придбати і впровадити телеметричні та телемедичні технології дистанційного контролю за станом хворих на аритмії серця для надання їм невідкладних консультацій.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,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і комітети  міських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іст обласного значення) рад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(за узгодженням),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управління охорони здоров’я облдержадміністрації.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2007-2010 рок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2. Запровадити стандарти та клінічні протоколи терапевтичного лікування хворих після інвазійних кардіологічних та кардіохірургічних втручань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Управління охорони здоров’я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облдержадміністрації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2007-2008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3. Створити систему реабілітації дітей після корекції вроджених вад серц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Управління охорони здоров’я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.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7-2008 рок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4. Забезпечити систематичне інформування населення про хід виконання обласної Програми через місцеві засоби масової інформації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правління охорони здоров’я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блдержадміністрації,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правління інформації та  зв’язків з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ромадськістю облдержадміністрації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облдержтелерадіокомпанія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узгодженням).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007-2010 рок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5. Забезпечити щорічний випуск на обласних (районних) радіоканалах щонайменше 10 радіопрограм та щоквартальний вихід в ефір на обласних телеканалах телепрограм, що висвітлюють проблеми захворюваності населення на серцево-судинні і судинно-мозкові  захворювання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телерадіокомпанія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>(за узгодженням),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управління охорони здоров’я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облдержадміністрації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2007-2010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хоро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доров’я облдержадміністрації </w:t>
        <w:tab/>
        <w:tab/>
        <w:tab/>
        <w:tab/>
        <w:tab/>
        <w:t>С.Г.Хотіна</w:t>
        <w:tab/>
        <w:t xml:space="preserve">                          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та  медикаментів, що планується закупи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рахунок коштів обласного бюджету, та орієнтов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(тис. грн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854"/>
        <w:gridCol w:w="988"/>
        <w:gridCol w:w="1348"/>
      </w:tblGrid>
      <w:tr>
        <w:trPr>
          <w:trHeight w:val="46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обладнання та медикамент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 на 2008-2010 рок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плексний доплерогра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холтерівського добового моніторування з трьома рекорде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парат УЗД із стравохідним датч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мболі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нти  з лікувальним покритт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нти без лікувального покритт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ки внутрішньокоронар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ри для коронарограф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а-фільт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хоро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’я облдержадміністрації </w:t>
        <w:tab/>
        <w:tab/>
        <w:tab/>
        <w:tab/>
        <w:tab/>
        <w:t>С.Г.Хотіна</w:t>
        <w:tab/>
        <w:t xml:space="preserve">                          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24:00Z</dcterms:created>
  <dc:creator>1</dc:creator>
  <dc:description/>
  <cp:keywords/>
  <dc:language>en-US</dc:language>
  <cp:lastModifiedBy>vtr</cp:lastModifiedBy>
  <cp:lastPrinted>2007-06-27T13:02:00Z</cp:lastPrinted>
  <dcterms:modified xsi:type="dcterms:W3CDTF">2007-07-09T10:28:00Z</dcterms:modified>
  <cp:revision>8</cp:revision>
  <dc:subject/>
  <dc:title>                        </dc:title>
</cp:coreProperties>
</file>