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11166564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26 червня 2007 року </w:t>
      </w:r>
      <w:r>
        <w:rPr/>
        <w:t xml:space="preserve"> № </w:t>
      </w:r>
      <w:r>
        <w:rPr>
          <w:lang w:val="uk-UA"/>
        </w:rPr>
        <w:t xml:space="preserve"> 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>Про звіт голови обласної ради</w:t>
        <w:tab/>
        <w:tab/>
        <w:tab/>
      </w:r>
      <w:r>
        <w:rPr>
          <w:lang w:val="en-US"/>
        </w:rPr>
        <w:t>X</w:t>
      </w:r>
      <w:r>
        <w:rPr>
          <w:lang w:val="uk-UA"/>
        </w:rPr>
        <w:t>ІІ</w:t>
      </w:r>
      <w:r>
        <w:rPr>
          <w:lang w:val="en-US"/>
        </w:rPr>
        <w:t>I</w:t>
      </w:r>
      <w:r>
        <w:rPr>
          <w:lang w:val="uk-UA"/>
        </w:rPr>
        <w:t xml:space="preserve"> сесія п’ятого склик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слухавши та обговоривши звіт голови обласної ради про роботу обласної ради та виконання повноважень, наданих відповідно до чинного законодавства, на підставі пункту 8 частини першої статті 43, пункту 17 частини шостої статті 55 Закону України "Про місцеве самоврядування в Україні", статті 3.1.4. Регламенту обласної ради п’ятого скликання, затвердженого рішенням обласної ради від  26 травня 2006 року № 1, облас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1. </w:t>
      </w:r>
      <w:r>
        <w:rPr>
          <w:lang w:val="uk-UA"/>
        </w:rPr>
        <w:t>Звіт голови Миколаївської обласної ради Демченко Тетяни Василівни про діяльність за період з травня 2006 року  по червень 2007 року вз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2</w:t>
      </w:r>
      <w:r>
        <w:rPr>
          <w:lang w:val="uk-UA"/>
        </w:rPr>
        <w:t>. Відзначити позитивну роботу голови обласної ради щодо підвищення ролі обласної ради у вирішенні соціально-економічних питань життя територіальних громад сіл, селищ, міст Миколаї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</w:t>
      </w:r>
      <w:r>
        <w:rPr>
          <w:lang w:val="uk-UA"/>
        </w:rPr>
        <w:t>. Рекомендувати голові обласної ради продовжити роботу з контролю за виконанням обласних програм соціально-економічного та культурного розвитку області, обласного бюджету, делегованих обласною радою повноважень, посилення ролі депутатів у вирішенні спільних інтересів жителів Миколаї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>Т.В.Дем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1054"/>
    <w:qFormat/>
    <w:pPr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1054"/>
    <w:qFormat/>
    <w:pPr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4">
    <w:name w:val="&amp;#1054"/>
    <w:basedOn w:val="Normal"/>
    <w:qFormat/>
    <w:pPr/>
    <w:rPr/>
  </w:style>
  <w:style w:type="paragraph" w:styleId="Style13">
    <w:name w:val="Название объекта"/>
    <w:basedOn w:val="Normal"/>
    <w:next w:val="1054"/>
    <w:qFormat/>
    <w:pPr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52:00Z</dcterms:created>
  <dc:creator>vtr</dc:creator>
  <dc:description/>
  <cp:keywords/>
  <dc:language>en-US</dc:language>
  <cp:lastModifiedBy>vtr</cp:lastModifiedBy>
  <cp:lastPrinted>2007-07-09T09:39:00Z</cp:lastPrinted>
  <dcterms:modified xsi:type="dcterms:W3CDTF">2007-07-09T06:39:00Z</dcterms:modified>
  <cp:revision>3</cp:revision>
  <dc:subject/>
  <dc:title>Проект</dc:title>
</cp:coreProperties>
</file>