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15pt" filled="f" o:ole="">
            <v:imagedata r:id="rId3" o:title=""/>
          </v:shape>
          <o:OLEObject Type="Embed" ProgID="" ShapeID="ole_rId2" DrawAspect="Content" ObjectID="_130313872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7 квітня 2007 року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7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хід виконання рішень обласної ради </w:t>
        <w:tab/>
        <w:tab/>
        <w:t xml:space="preserve">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овернення до обласного бюджету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ів, виділених на форм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гіональних ресурсів продовольчого зер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інформацію щодо стану справ з повернення до обласного бюджету коштів, виділених у 2003 році на формування регіональних ресурсів продовольчого зерна для забезпечення потреб населення області, обласн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ИР</w:t>
      </w:r>
      <w:r>
        <w:rPr>
          <w:b/>
          <w:sz w:val="28"/>
          <w:szCs w:val="28"/>
          <w:lang w:val="uk-UA"/>
        </w:rPr>
        <w:t>ІШИЛ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зяти до відома інформацію  "Про хід виконання рішень обласної ради щодо повернення до обласного бюджету </w:t>
        <w:tab/>
        <w:t>коштів, виділених на формування регіональних запасів продовольчого зерна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екомендувати голові обласної державної адміністрації  надати на черговій сесії обласної ради інформацію про виконання заходів щодо реалізації обсягів продовольчого зерна та  забезпечення повернення коштів до обласного бюдж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і комісії обласної ради: </w:t>
      </w:r>
      <w:r>
        <w:rPr>
          <w:color w:val="000000"/>
          <w:sz w:val="28"/>
          <w:szCs w:val="28"/>
          <w:lang w:val="uk-UA"/>
        </w:rPr>
        <w:t>з питань аграрної політики, земельних відносин, сільського будівництва  та соціального розвитку села та з питань планування, бюджету, фінансів та інвести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Т.В.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</w:rPr>
  </w:style>
  <w:style w:type="character" w:styleId="2">
    <w:name w:val="Заголовок 2 Знак"/>
    <w:basedOn w:val="Style12"/>
    <w:qFormat/>
    <w:rPr>
      <w:rFonts w:eastAsia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7:00Z</dcterms:created>
  <dc:creator>vtr</dc:creator>
  <dc:description/>
  <cp:keywords/>
  <dc:language>en-US</dc:language>
  <cp:lastModifiedBy>vtr</cp:lastModifiedBy>
  <cp:lastPrinted>2007-05-03T09:08:00Z</cp:lastPrinted>
  <dcterms:modified xsi:type="dcterms:W3CDTF">2007-05-04T05:58:00Z</dcterms:modified>
  <cp:revision>9</cp:revision>
  <dc:subject/>
  <dc:title/>
</cp:coreProperties>
</file>