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84652426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27 квітня  2007 року №  1</w:t>
      </w:r>
      <w:r>
        <w:rPr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69" w:hanging="0"/>
              <w:rPr/>
            </w:pPr>
            <w:r>
              <w:rPr/>
              <w:t>Про Звернення депутатів Луганської обласної ради до Верховної Ради України «Про 65-річчя створення підпільної молодіжної організації «Молода гвардія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ХІ сесія п’ятого скликання 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709"/>
        <w:jc w:val="both"/>
        <w:rPr/>
      </w:pPr>
      <w:r>
        <w:rPr/>
        <w:t>Враховуючи Звернення депутатів Луганської обласної ради до Верховної Ради України «Про 65-річчя створення підпільної молодіжної організації «Молода гвардія», на виконання Постанови Верховної Ради України від                12 квітня 2007 року № 926-</w:t>
      </w:r>
      <w:r>
        <w:rPr>
          <w:lang w:val="en-US"/>
        </w:rPr>
        <w:t>V</w:t>
      </w:r>
      <w:r>
        <w:rPr/>
        <w:t xml:space="preserve"> "Про відзначення 65-річчя з дня створення підпільної молодіжної організації "Молода гвардія", на підставі частини другої статті 43 Закону України «Про місцеве самоврядування в Україні», з метою активізації патріотичного виховання підростаючого покоління, духовного зміцнення українського суспільства, зменшення рівня ідеологічного протистояння та укріплення єдності в Україні обласна рад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РІШИЛ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>
          <w:sz w:val="28"/>
          <w:lang w:val="uk-UA"/>
        </w:rPr>
        <w:t>Підтримати Звернення депутатів Луганської обласної ради до Верховної Ради України «Про 65-річчя створення підпільної молодіжної організації «Молода гвардія».</w:t>
      </w:r>
    </w:p>
    <w:p>
      <w:pPr>
        <w:pStyle w:val="TextBody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55"/>
        <w:jc w:val="both"/>
        <w:rPr/>
      </w:pPr>
      <w:r>
        <w:rPr>
          <w:sz w:val="28"/>
          <w:lang w:val="uk-UA"/>
        </w:rPr>
        <w:t xml:space="preserve">2. Рекомендувати обласній державній адміністрації, </w:t>
      </w:r>
      <w:r>
        <w:rPr>
          <w:sz w:val="28"/>
          <w:szCs w:val="28"/>
          <w:lang w:val="uk-UA"/>
        </w:rPr>
        <w:t xml:space="preserve">управлінню у справах сім'ї та молоді </w:t>
      </w:r>
      <w:r>
        <w:rPr>
          <w:sz w:val="28"/>
          <w:lang w:val="uk-UA"/>
        </w:rPr>
        <w:t>облдержадміністрації (Димитрову), управлінню освіти і науки облдержадміністрації (Олійнику), управлінню внутрішньої політики облдержадміністрації (Нечушкіній), управлінню культури облдержадміністрації (Лоскутнікову), головам  райдержадміністрацій спільно з органами місцевого самоврядування: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>2.1. Забезпечити впорядкування пам'ятників, меморіалів та музейних експозицій на честь героїв-визволителів.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2.2. Організувати проведення  у загальноосвітніх навчальних закладах області тематичних заходів, присвячених героям-землякам, діяльності підпільних молодіжних організацій «Молода гвардія», «Партизанська іскра» та інших підпільних молодіжних організацій, які діяли</w:t>
      </w:r>
      <w:r>
        <w:rPr>
          <w:sz w:val="28"/>
          <w:szCs w:val="28"/>
          <w:lang w:val="uk-UA"/>
        </w:rPr>
        <w:t xml:space="preserve"> на території Миколаївської області в роки Великої Вітчизняної війн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тематичні куточки, книжкові виставки, присвячені діяльності підпільних молодіжних організацій, у шкільних бібліотеках та музеях Бойової слав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4. Забезпечити проведення науково-практичної конференції "Вико-ристання історії підпільних молодіжних організацій "Молода гвардія" та "Партизанська іскра" у патріотичному вихованні дітей та молоді"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5. Розробити заходи з відзначення річниці створення підпільної молодіжної організації «Партизанська іскр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6. Організувати екскурсії учнів загальноосвітніх шкіл, професійно-технічних та вищих навчальних закладів до музею "Партизанська іскра" в с.Кримка Первомайського району Миколаївської област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У ході підготовки до святкування 70-річчя Миколаївської області організувати висвітлення в засобах масової інформації подвигу молоді, прикладів мужності і героїзму, проявлених у роки Великої Вітчизняної війни на території Миколаївщи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2.8. Надати дієву допомогу молодіжним і дитячим громадським організаціям, професійним, творчим  спілкам, жіночим, ветеранським, спортивним об'єднанням у здійсненні заходів, пов’язаних з відзначенням         65-річчя з дня створення підпільної молодіжної організації "Партизанська іскра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Рекомендувати Миколаївській обласній телерадіокомпанії забезпечити висвітлення заходів з відзначення 65-річчя підпільної молодіжної організації "Партизанська іскра", організувати тематичні теле- та радіопередачі, присвячені цій ювілейній да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. Підтримати пропозиції Верховної Ради України до Міністерства освіти і науки України щодо включення до навчальних програм загальноосвітніх навчальних закладів вивчення роману О.Фадєєва "Молода гварді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05" w:leader="none"/>
        </w:tabs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постійну комісію обласної ради з питань культури, освіти і науки, сім</w:t>
      </w:r>
      <w:r>
        <w:rPr>
          <w:sz w:val="28"/>
        </w:rPr>
        <w:t>’</w:t>
      </w:r>
      <w:r>
        <w:rPr>
          <w:sz w:val="28"/>
          <w:lang w:val="uk-UA"/>
        </w:rPr>
        <w:t>ї та молоді, спорту.</w:t>
      </w:r>
    </w:p>
    <w:p>
      <w:pPr>
        <w:pStyle w:val="TextBody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 xml:space="preserve">Голова обласної ради                     </w:t>
        <w:tab/>
        <w:t xml:space="preserve">                                            Т.В.Дем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8:00Z</dcterms:created>
  <dc:creator>вц</dc:creator>
  <dc:description/>
  <cp:keywords/>
  <dc:language>en-US</dc:language>
  <cp:lastModifiedBy>vtr</cp:lastModifiedBy>
  <cp:lastPrinted>2007-04-28T14:39:00Z</cp:lastPrinted>
  <dcterms:modified xsi:type="dcterms:W3CDTF">2007-05-03T11:43:00Z</dcterms:modified>
  <cp:revision>17</cp:revision>
  <dc:subject/>
  <dc:title/>
</cp:coreProperties>
</file>