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15pt" filled="f" o:ole="">
            <v:imagedata r:id="rId3" o:title=""/>
          </v:shape>
          <o:OLEObject Type="Embed" ProgID="" ShapeID="ole_rId2" DrawAspect="Content" ObjectID="_855894686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 27 квітня  2007 року №  1</w:t>
      </w:r>
      <w:r>
        <w:rPr>
          <w:sz w:val="28"/>
          <w:szCs w:val="28"/>
          <w:lang w:val="uk-UA"/>
        </w:rPr>
        <w:t>4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гірничого відводу 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сія п'ятого склика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Маніла» для розробк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воолександрівського родовища граніті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матеріали товариства з обмеженою відповідальністю «Маніла» про надання гірничого відводу для розробки Новоолександрівського родовища гранітів - корисних копалин місцевого значення - у Первомайському районі Миколаївської області, відповідно до статті 17 Кодексу України про надра, Положення про порядок надання гірничих відводів, затвердженого постановою Кабінету Міністрів України від 27 січня 1995 року № 59, Положення про порядок надання гірничих відводів користувачам надр на використання корисних копалин місцевого значення на території Миколаївської області, затвердженого рішенням обласної ради від  28 листопада 2003 року № 23, на підставі частини другої статті 43 Закону України "Про місцеве самоврядування в Україні" обласна ра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 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4968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</w:t>
        <w:tab/>
        <w:t>Надати товариству з обмеженою відповідальністю «Маніла» гірничий відвід площею 35, га для розробки  Новоолександрівського родовища гранітів - корисних копалин місцевого значення - у Первомайському районі Миколаївської  області  в межах, позначених кутовими точками № № 1, 2, 3, 4, 5, 6, 7, 8, 9 на топографічному плані та геологічних розрізах (додатки 1, 2).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4968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Голові обласної ради видати акт про надання гірничого відводу відповідно до Положення про порядок надання гірничих відвод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Рекомендувати територіальному управлінню Держгірпромнагляду України в Миколаївській області зареєструвати гірничий відві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обласної ради з питань екології, охорони  навколишнього середовища, природокористування та ресурсозбереження.</w:t>
      </w:r>
    </w:p>
    <w:p>
      <w:pPr>
        <w:sectPr>
          <w:type w:val="nextPage"/>
          <w:pgSz w:w="11906" w:h="16838"/>
          <w:pgMar w:left="1471" w:right="958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>Т.В.Демченко</w:t>
      </w:r>
    </w:p>
    <w:sectPr>
      <w:type w:val="nextPage"/>
      <w:pgSz w:w="11906" w:h="16838"/>
      <w:pgMar w:left="1505" w:right="1097" w:gutter="0" w:header="0" w:top="4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35:00Z</dcterms:created>
  <dc:creator>vtr</dc:creator>
  <dc:description/>
  <cp:keywords/>
  <dc:language>en-US</dc:language>
  <cp:lastModifiedBy>vtr</cp:lastModifiedBy>
  <dcterms:modified xsi:type="dcterms:W3CDTF">2007-05-03T11:42:00Z</dcterms:modified>
  <cp:revision>2</cp:revision>
  <dc:subject/>
  <dc:title/>
</cp:coreProperties>
</file>