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97" w:right="114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213834931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 квітня 2007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згоди ЗАТ "Трикратське              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'єроуправління" на отрим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пеціального дозволу (ліцензії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добування корисних копали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597" w:right="114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частини другої статті 43 Закону України "Про місцеве самоврядування в Україні"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2 жовтня 2003 року № 1540, враховуючи звернення закритого акціонерного товариства „Трикратське кар'єроуправління"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дати згоду закритому акціонерному товариству «Трикратське кар'єроуправління» на отримання спеціального дозволу (ліцензії) на видобування корисних копалин Трикратського родовища гранітів (ділянка Східна), що розташоване у Вознесенському районі Миколаївської області.</w:t>
      </w:r>
    </w:p>
    <w:p>
      <w:pPr>
        <w:sectPr>
          <w:type w:val="nextPage"/>
          <w:pgSz w:w="11906" w:h="16838"/>
          <w:pgMar w:left="1563" w:right="87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 Демченко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578" w:right="852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22:00Z</dcterms:created>
  <dc:creator>vtr</dc:creator>
  <dc:description/>
  <cp:keywords/>
  <dc:language>en-US</dc:language>
  <cp:lastModifiedBy>vtr</cp:lastModifiedBy>
  <dcterms:modified xsi:type="dcterms:W3CDTF">2007-05-10T11:13:00Z</dcterms:modified>
  <cp:revision>2</cp:revision>
  <dc:subject/>
  <dc:title/>
</cp:coreProperties>
</file>