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143341250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27 квітня 2007 року  № 1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підсумки роботи тимчасової </w:t>
        <w:tab/>
        <w:tab/>
        <w:t xml:space="preserve">  </w:t>
        <w:tab/>
        <w:t xml:space="preserve">          XI сесія п’ятого скликання</w:t>
      </w:r>
    </w:p>
    <w:p>
      <w:pPr>
        <w:pStyle w:val="Normal"/>
        <w:jc w:val="both"/>
        <w:rPr/>
      </w:pPr>
      <w:r>
        <w:rPr/>
        <w:t>контрольної комісії з числа депутатів</w:t>
      </w:r>
    </w:p>
    <w:p>
      <w:pPr>
        <w:pStyle w:val="Normal"/>
        <w:jc w:val="both"/>
        <w:rPr/>
      </w:pPr>
      <w:r>
        <w:rPr/>
        <w:t>обласної ради п’ятого скликання з вивчення</w:t>
      </w:r>
    </w:p>
    <w:p>
      <w:pPr>
        <w:pStyle w:val="Normal"/>
        <w:jc w:val="both"/>
        <w:rPr/>
      </w:pPr>
      <w:r>
        <w:rPr/>
        <w:t xml:space="preserve">економічного обґрунтування підвищення </w:t>
      </w:r>
    </w:p>
    <w:p>
      <w:pPr>
        <w:pStyle w:val="Normal"/>
        <w:jc w:val="both"/>
        <w:rPr/>
      </w:pPr>
      <w:r>
        <w:rPr/>
        <w:t xml:space="preserve">тарифів на житлово-комунальні послуги для </w:t>
      </w:r>
    </w:p>
    <w:p>
      <w:pPr>
        <w:pStyle w:val="Normal"/>
        <w:jc w:val="both"/>
        <w:rPr/>
      </w:pPr>
      <w:r>
        <w:rPr/>
        <w:t>населення Миколаї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хавши інформацію голови тимчасової контрольної комісії     Дзарданова М.С. щодо вивчення питання економічного обґрунтування підвищення тарифів на житлово-комунальні послуги для населення Миколаївської області, на підставі рішення обласної ради від 16 березня 2007 року № 16 «Про утворення тимчасової контрольної комісії з числа депутатів обласної ради п’ятого скликання з вивчення економічного обґрунтування підвищення тарифів на житлово-комунальні послуги для населення Миколаївської області»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важати, що поряд з економічно обґрунтованим  підвищенням тарифів в області мають місце факти безпідставного підвищення тарифів на житлово-комунальні послуги для населення Миколаївської області, які надаються підприємствами та організаціями м.Миколаєва, м.Первомайська, Жовтневого, Кривоозерського, Миколаївського, Доманівського районі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Визнати, що обласною державною адміністрацією, районними державними адміністраціями приділяється недостатньо уваги формуванню економічно обґрунтованих тарифів на оплату житлово-комунальних послуг для населення Миколаївської області, які встановлені органами місцевого самоврядув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Рекомендувати сільським, селищним, міським радам відповідно до чинного законодавства провести аналіз доцільності підвищення тарифів на житлово-комунальні послуги із урахуванням зауважень та пропозицій державної інспекції з контролю за цінами в Миколаївській області. В разі необхідності повторно затвердити тарифи на сесіях місцевих ра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Запропонувати Миколаївській обласній прокуратурі здійснити перевірку рішень органів місцевого самоврядування, прийнятих протягом 2005-2006 років, про доцільність підвищення та економічне обґрунтування тарифів на житлово-комунальні послуги і вжити відповідних  заходів прокурорського реагув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важати припиненими повноваження тимчасової контрольної комісії у зв’язку із закінченням роботи. </w:t>
      </w:r>
    </w:p>
    <w:p>
      <w:pPr>
        <w:pStyle w:val="Normal"/>
        <w:ind w:firstLine="708"/>
        <w:jc w:val="both"/>
        <w:rPr/>
      </w:pPr>
      <w:r>
        <w:rPr/>
        <w:t>Рішення обласної ради від 16 березня 2007 року «Про утворення тимчасової контрольної комісії з числа депутатів обласної ради п’ятого скликання з вивчення економічного обґрунтування підвищення тарифів на житлово-комунальні послуги для населення Миколаївської області» вважати таким, що викон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Контроль за виконанням цього рішення покласти на постійну комісію обласної ради </w:t>
      </w:r>
      <w:r>
        <w:rPr>
          <w:color w:val="000000"/>
        </w:rPr>
        <w:t>з питань житлово-комунального господарства, будівництва, приватизації та власно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ab/>
        <w:t>Т.В.Дем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uk-U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4:00Z</dcterms:created>
  <dc:creator>orgrada7</dc:creator>
  <dc:description/>
  <cp:keywords/>
  <dc:language>en-US</dc:language>
  <cp:lastModifiedBy>vtr</cp:lastModifiedBy>
  <cp:lastPrinted>2007-04-26T14:56:00Z</cp:lastPrinted>
  <dcterms:modified xsi:type="dcterms:W3CDTF">2007-05-08T04:47:00Z</dcterms:modified>
  <cp:revision>10</cp:revision>
  <dc:subject/>
  <dc:title>РЕКОМЕНДАЦІЇ</dc:title>
</cp:coreProperties>
</file>