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1726005195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94610</wp:posOffset>
                </wp:positionH>
                <wp:positionV relativeFrom="paragraph">
                  <wp:posOffset>635</wp:posOffset>
                </wp:positionV>
                <wp:extent cx="14605" cy="48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504pt;mso-wrap-distance-right:504pt;mso-wrap-distance-top:0pt;mso-wrap-distance-bottom:0pt;margin-top:0.0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7 квітня 2007 року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Про відрахування підприємствами спільної             ХІ сесія п’ятого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сності територіальних громад сіл, селищ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т Миколаївської області до загаль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у обласного бюджету частини чист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бутку за результатами щоквартальної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-господарської діяльності у 2007 році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15" w:right="90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63 Закону України "Про Державний бюджет України на 2007 рік", на підставі пункту 20 частини першої статті 43 Закону України "Про місцеве самоврядування в України", враховуючи рішення обласної ради від 26 жовтня 2000 року № 16 "Про управління майном спільної власності територіальних громад сіл, селищ, міст Миколаївської області"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 Порядок  і  нормативи   відрахувань   підприємствами спільної   власності територіальних громад сіл, селищ, міст Миколаївської області до загального фонду обласного бюджету частини чистого прибутку за результатами  щоквартальної  фінансово-господарської  діяльності   у 2007 році (додаєть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Керівникам підприємств спільної власності територіальних громад сіл, селищ, міст Миколаївської області, починаючи з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кварталу 2007 року, забезпечити   відрахування до загального фонду обласного бюджету частини   чистого   прибутку за результатами   щоквартальної   фінансово-господарської діяльності у 2007році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 Контроль   за  виконанням   цього  рішення   покласти  на  постійну комісію обласної ради з питань планування, бюджету, фінансів та інвестицій.</w:t>
      </w:r>
    </w:p>
    <w:p>
      <w:pPr>
        <w:sectPr>
          <w:type w:val="nextPage"/>
          <w:pgSz w:w="11906" w:h="16838"/>
          <w:pgMar w:left="1515" w:right="71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обласної ради  </w:t>
        <w:tab/>
        <w:tab/>
        <w:tab/>
        <w:tab/>
        <w:tab/>
        <w:tab/>
        <w:tab/>
        <w:t>Т.В.Демч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480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48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ішенням обласної ради</w:t>
      </w:r>
    </w:p>
    <w:p>
      <w:pPr>
        <w:pStyle w:val="Normal"/>
        <w:shd w:fill="FFFFFF" w:val="clear"/>
        <w:ind w:left="6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 квітня 2007 р. № 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І НОРМАТИВ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рахувань підприємствами спільної власності територіальних громад сіл, селищ, міст Миколаївської області до загального фонду обласного бюджету частини чистого прибутку за результатами щоквартальної фінансово-господарської діяльності у 2007 роц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цього Порядку і нормативів підприємства спільної власності територіальних громад сіл,  селищ,  міст Миколаївської області (крім ОКП  "Миколаївтеплоенерго"), починаючи з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варталу 2007 року, здійснюють відрахування до загального фонду обласного бюджету частини чистого  прибутку  за наростаючим  підсумком  щоквартальної фінансово-господарської діяльності у 2007 році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рахування частини чистого прибутку здійснюється у розмірі 5 відсотків    чистого  прибутку,  розрахованого  згідно з  положеннями (стандартами) бухгалтерського обліку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а чистого прибутку, що підлягає сплаті до загального фонду обласного  бюджету,  визначається підприємствами  відповідно до  форми розрахунку, встановленої Державною податковою адміністрацією України для державних підприємств та акціонерних товариств,  у статутному  фонді яких державі належать частки (паї), та зазначається у декларації з податку на прибуток підприємства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частини чистого прибутку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а чистого прибутку, визначена відповідно до цього Порядку і нормативів,  сплачується  у  строки,   встановлені  для  сплати   податку  на прибуток підприємств, і зараховується на відповідні рахунки з обліку надходжень до загального фонду обласного бюджету, відкриті в органах Державного казначейств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нарахування та сплату частини чистого прибутку відповідно до цього Порядку і нормативів підприємства спільної власності територіальних  громад  сіл,  селищ, міст  Миколаївської області   подають структурним    підрозділам    обласної   державної   адміністрації,  до  сфери управління яких вони належать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апарату обласної ради                                                         В.О.Кравченко</w:t>
      </w:r>
    </w:p>
    <w:sectPr>
      <w:type w:val="nextPage"/>
      <w:pgSz w:w="11906" w:h="16838"/>
      <w:pgMar w:left="1701" w:right="694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4:00Z</dcterms:created>
  <dc:creator>vtr</dc:creator>
  <dc:description/>
  <cp:keywords/>
  <dc:language>en-US</dc:language>
  <cp:lastModifiedBy>vtr</cp:lastModifiedBy>
  <dcterms:modified xsi:type="dcterms:W3CDTF">2007-07-20T06:50:00Z</dcterms:modified>
  <cp:revision>6</cp:revision>
  <dc:subject/>
  <dc:title/>
</cp:coreProperties>
</file>