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15pt" filled="f" o:ole="">
            <v:imagedata r:id="rId3" o:title=""/>
          </v:shape>
          <o:OLEObject Type="Embed" ProgID="" ShapeID="ole_rId2" DrawAspect="Content" ObjectID="_47051971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7 квітня 2007 року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type w:val="nextPage"/>
          <w:pgSz w:w="11906" w:h="16838"/>
          <w:pgMar w:left="1610" w:right="79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68" w:right="569" w:gutter="0" w:header="0" w:top="773" w:footer="0" w:bottom="360"/>
          <w:pgNumType w:fmt="decimal"/>
          <w:cols w:num="2" w:equalWidth="false" w:sep="false">
            <w:col w:w="5635" w:space="538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доповнень до рішення                     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п'ятого скликання</w:t>
      </w:r>
    </w:p>
    <w:p>
      <w:pPr>
        <w:sectPr>
          <w:type w:val="continuous"/>
          <w:pgSz w:w="11906" w:h="16838"/>
          <w:pgMar w:left="1668" w:right="569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асної ради від 29 грудня 2006 року №1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Про основні показники Програ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о-економічного розвитк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області на 2000-2010 рок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Миколаївщина - 2010" на 2007 рік та хід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у 2006 році Програми соціаль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економічного розвитку Миколаївської області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00-2010 роки "Миколаївщина - 2010"</w:t>
      </w:r>
    </w:p>
    <w:p>
      <w:pPr>
        <w:sectPr>
          <w:type w:val="continuous"/>
          <w:pgSz w:w="11906" w:h="16838"/>
          <w:pgMar w:left="1668" w:right="569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начальника головного управління економіки облдержадміністрації Карпій С.В. щодо необхідності внесення доповнень до рішення обласної ради від 29 грудня 2006 року № 1 " Про основні показники Програми соціально-економічного розвитку Миколаївської області на               2000-2010 роки "Миколаївщина - 2010" на 2007 рік та хід виконання у               2006 році Програми соціально-економічного розвитку Миколаївської області          на 2000-2010 роки "Миколаївщина - 2010", відповідно до пункту 16 частини першої статті 43 Закону України "Про місцеве самоврядування в Україні", на підставі статті 2.4.4. Регламенту обласної ради п'ятого скликання,      затвердженого рішенням обласної ради від 26 травня 2006 року № 1,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до рішення обласної ради від 29 грудня 2006 року № 1 " Про основні показники Програми соціально-економічного розвитку Миколаївської області на 2000-2010 роки "Миколаївщина - 2010" на 2007 рік та хід виконання у 2006 році Програми соціально-економічного розвитку Миколаївської області на 2000-2010 роки "Миколаївщина - 2010" такі доповненн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Розділ "Об'єкти міського, районного, селищного та сільського значення"     додатка     2     в     частині     переліку     об'єктів     Жовтневої</w:t>
      </w:r>
    </w:p>
    <w:p>
      <w:pPr>
        <w:sectPr>
          <w:type w:val="nextPage"/>
          <w:pgSz w:w="11906" w:h="16838"/>
          <w:pgMar w:left="1610" w:right="569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держадміністрації   доповнити   новим   об'єктом   -    "Ремонт   системи водопостачання с.Прибузьке Жовтневого району - 10,0 тис. гривень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Додаток 3 в частині переліку об'єктів Вознесенської райдержадміністрації доповнити новим об'єктом - "Будівництво підвідного газопроводу до с.Білоусівка Вознесенського району - 40,0 тис. гривень"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і комісії обласної рад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64" w:right="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обласн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br w:type="column"/>
      </w:r>
      <w:r>
        <w:rPr>
          <w:color w:val="000000"/>
          <w:sz w:val="28"/>
          <w:szCs w:val="28"/>
          <w:lang w:val="uk-UA"/>
        </w:rPr>
        <w:t>Т.В.Демченко</w:t>
      </w:r>
    </w:p>
    <w:p>
      <w:pPr>
        <w:sectPr>
          <w:type w:val="nextPage"/>
          <w:pgSz w:w="11906" w:h="16838"/>
          <w:pgMar w:left="1664" w:right="1370" w:gutter="0" w:header="0" w:top="1440" w:footer="0" w:bottom="720"/>
          <w:pgNumType w:fmt="decimal"/>
          <w:cols w:num="2" w:equalWidth="false" w:sep="false">
            <w:col w:w="2640" w:space="4536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ідрахування підприємствами спільної власності територіальних громад сіл, селищ, міст Миколаївської області до загального фонду обласного бюджету частини чистого прибутку за результатами щоквартальної фінансово-господарської діяльності у 2007 році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594610</wp:posOffset>
                </wp:positionH>
                <wp:positionV relativeFrom="paragraph">
                  <wp:posOffset>635</wp:posOffset>
                </wp:positionV>
                <wp:extent cx="1460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504pt;mso-wrap-distance-right:504pt;mso-wrap-distance-top:0pt;mso-wrap-distance-bottom:0pt;margin-top:0.05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'ятого скликання</w:t>
      </w:r>
    </w:p>
    <w:p>
      <w:pPr>
        <w:sectPr>
          <w:type w:val="nextPage"/>
          <w:pgSz w:w="11906" w:h="16838"/>
          <w:pgMar w:left="1515" w:right="90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63 Закону України "Про Державний бюджет України на 2007 рік", на підставі пункту 20 частини першої статті 43 Закону України "Про місцеве самоврядування в України", враховуючи рішення обласної ради від 26 жовтня 2000 року № 16 "Про управління майном спільної власності територіальних громад сіл, селищ, міст Миколаївської області",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атвердити   Порядок   і   нормативи   відрахувань   підприємствами</w:t>
        <w:br/>
        <w:t>спільної   власності територіальних громад сіл, селищ, міст Миколаївської</w:t>
        <w:br/>
        <w:t>області до загального фонду обласного бюджету частини чистого прибутку</w:t>
        <w:br/>
        <w:t>за^ результатами   щоквартальної   фінансово-господарської   діяльності   у</w:t>
        <w:br/>
        <w:t>2007 році (додаєть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Керівникам підприємств спільної власності територіальних громад</w:t>
        <w:br/>
        <w:t xml:space="preserve">сіл, селищ, міст Миколаївської області, починаючи з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кварталу 2007 року,</w:t>
        <w:br/>
        <w:t>забезпечити   відрахування   до   загального   фонду   обласного   бюджету</w:t>
        <w:br/>
        <w:t>частини   чистого   прибутку   за   результатами   щоквартальної   фінансово-</w:t>
        <w:br/>
        <w:t>господарської діяльності у 2007роц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  за  виконанням   цього  рішення   покласти  на  постійну</w:t>
        <w:br/>
        <w:t>комісію обласної ради з питань планування, бюджету, фінансів та інвестицій.</w:t>
      </w:r>
    </w:p>
    <w:p>
      <w:pPr>
        <w:sectPr>
          <w:type w:val="continuous"/>
          <w:pgSz w:w="11906" w:h="16838"/>
          <w:pgMar w:left="1515" w:right="909" w:gutter="0" w:header="0" w:top="8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обласн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br w:type="column"/>
      </w:r>
      <w:r>
        <w:rPr>
          <w:color w:val="000000"/>
          <w:sz w:val="28"/>
          <w:szCs w:val="28"/>
          <w:lang w:val="uk-UA"/>
        </w:rPr>
        <w:t>Т.В.Демченко</w:t>
      </w:r>
    </w:p>
    <w:p>
      <w:pPr>
        <w:sectPr>
          <w:type w:val="nextPage"/>
          <w:pgSz w:w="11906" w:h="16838"/>
          <w:pgMar w:left="1515" w:right="1442" w:gutter="0" w:header="0" w:top="850" w:footer="0" w:bottom="360"/>
          <w:pgNumType w:fmt="decimal"/>
          <w:cols w:num="2" w:equalWidth="false" w:sep="false">
            <w:col w:w="2611" w:space="4674"/>
            <w:col w:w="1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м обласної рад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vertAlign w:val="superscript"/>
          <w:lang w:val="uk-UA"/>
        </w:rPr>
        <w:t>ВІ</w:t>
      </w:r>
      <w:r>
        <w:rPr>
          <w:color w:val="000000"/>
          <w:sz w:val="28"/>
          <w:szCs w:val="28"/>
          <w:lang w:val="uk-UA"/>
        </w:rPr>
        <w:t>Д 27 квітня 2007 р. №8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І НОРМАТИВИ відрахувань підприємствами спільної власності територіальних громад сіл, селищ, міст Миколаївської області до загального фонду обласного бюджету частини чистого прибутку за результатами щоквартальної фінансово-господарської діяльності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2007 році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цього Порядку і нормативів підприємства спільної</w:t>
        <w:br/>
        <w:t>власності територіальних громад сіл,  селищ,  міст Миколаївської області</w:t>
        <w:br/>
        <w:t xml:space="preserve">(крім ОКП  "Миколаївтеплоенерго"), починаючи з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варталу 2007 року,</w:t>
        <w:br/>
        <w:t>здійснюють відрахування до загального фонду обласного бюджету частини</w:t>
        <w:br/>
        <w:t>чистого  прибутку  за наростаючим  підсумком  щоквартальної фінансово-</w:t>
        <w:br/>
        <w:t>господарської діяльності у 2007 роц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рахування   частини   чистого   прибутку   здійснюється   у   розмірі</w:t>
        <w:br/>
        <w:t>5 відсотків    чистого    прибутку,    розрахованого    згідно    з    положеннями</w:t>
        <w:br/>
        <w:t>(стандартами) бухгалтерського облі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ина чистого прибутку, що підлягає сплаті до загального фонду</w:t>
        <w:br/>
        <w:t>обласного  бюджету,  визначається підприємствами  відповідно до  форми</w:t>
        <w:br/>
        <w:t>розрахунку, встановленої Державною податковою адміністрацією України для</w:t>
        <w:br/>
        <w:t>державних підприємств та акціонерних товариств,  у статутному  фонді</w:t>
        <w:br/>
        <w:t>яких державі належать частки (паї), та зазначається у декларації з податку</w:t>
        <w:br/>
        <w:t>на прибуток підприєм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 частини чистого прибутку подається до органів державної податкової служби у строк, передбачений для подання декларації з податку на прибу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ина чистого прибутку, визначена відповідно до цього Порядку і</w:t>
        <w:br/>
        <w:t>нормативів,  сплачується  у  строки,   встановлені  для  сплати   податку  на</w:t>
        <w:br/>
        <w:t>прибуток підприємств, і зараховується на відповідні рахунки з обліку</w:t>
        <w:br/>
        <w:t>надходжень до загального фонду обласного бюджету, відкриті в органах</w:t>
        <w:br/>
        <w:t>Держав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ро нарахування та сплату частини чистого прибутку</w:t>
        <w:br/>
        <w:t>відповідно до цього Порядку і нормативів підприємства спільної власності</w:t>
        <w:br/>
        <w:t>територіальних  громад  сіл,  селищ,  міст  Миколаївської області   подають</w:t>
        <w:br/>
        <w:t>структурним    підрозділам    обласної   державної   адміністрації,    до    сфери</w:t>
        <w:br/>
        <w:t>управління яких вони належать.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</w:t>
        <w:br/>
        <w:t>виконавчого апарату</w:t>
        <w:br/>
        <w:t>обласної ради</w:t>
        <w:tab/>
        <w:t>В.О.Кравченко</w:t>
      </w:r>
    </w:p>
    <w:sectPr>
      <w:type w:val="nextPage"/>
      <w:pgSz w:w="11906" w:h="16838"/>
      <w:pgMar w:left="1491" w:right="694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2:00Z</dcterms:created>
  <dc:creator>vtr</dc:creator>
  <dc:description/>
  <cp:keywords/>
  <dc:language>en-US</dc:language>
  <cp:lastModifiedBy>vtr</cp:lastModifiedBy>
  <dcterms:modified xsi:type="dcterms:W3CDTF">2007-05-08T10:13:00Z</dcterms:modified>
  <cp:revision>4</cp:revision>
  <dc:subject/>
  <dc:title/>
</cp:coreProperties>
</file>