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165594407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27 квітня  2007 року №  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обласної </w:t>
        <w:tab/>
        <w:tab/>
        <w:tab/>
        <w:t xml:space="preserve">      ХІ сесія п’ят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плексної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доров’я нації” на 2002-2011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начальника управління охорони здоров’я облдержадміністрації Хотіної С.Г., на підставі пункту 16 частини першої             статті 43 Закону України “Про місцеве самоврядування в Україні”, відповідно до статті 2.4.4. Регламенту обласної ради п’ятого скликання, затвердженого рішенням обласної ради від 26 травня 2006 року № 1, обласна рада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Внести до обласної Комплексної програми “Здоров’я нації” на 2002-2011 роки, затвердженої рішенням обласної ради від 16 серпня 2002 року №1, такі зміни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ункт 5 розділу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"Первинна медико-санітарна допомога (ПМСД)  після слів "типових табелів" доповнити словом "оснащення"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цифру і слово "2005 рік" після переліку виконавців пункту 5 замінити цифрами і словом "2005-2007 роки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/>
      </w:pPr>
      <w:r>
        <w:rPr/>
        <w:t>2. Обласній державній адміністрації забезпечити виконання заходів щодо виконання обласної Комплексної програми “Здоров’я нації" на 2002-2011 роки з урахуванням внесених змін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3. Контроль за виконанням цього рішення покласти на постійну комісію обласної ради з питань соціального захисту, охорони здоров’я, материнства, дитинства та розвитку зон відпочин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обласної ради                                                            Т.В. Демченко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24:00Z</dcterms:created>
  <dc:creator>1</dc:creator>
  <dc:description/>
  <cp:keywords/>
  <dc:language>en-US</dc:language>
  <cp:lastModifiedBy>vtr</cp:lastModifiedBy>
  <cp:lastPrinted>2007-04-25T15:46:00Z</cp:lastPrinted>
  <dcterms:modified xsi:type="dcterms:W3CDTF">2007-05-03T11:27:00Z</dcterms:modified>
  <cp:revision>7</cp:revision>
  <dc:subject/>
  <dc:title>Проект</dc:title>
</cp:coreProperties>
</file>