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/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7pt;height:38.15pt" filled="f" o:ole="">
            <v:imagedata r:id="rId3" o:title=""/>
          </v:shape>
          <o:OLEObject Type="Embed" ProgID="" ShapeID="ole_rId2" DrawAspect="Content" ObjectID="_1342711421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Style14"/>
        <w:rPr/>
      </w:pPr>
      <w:r>
        <w:rPr/>
        <w:t>У К Р А Ї Н А</w:t>
      </w:r>
    </w:p>
    <w:p>
      <w:pPr>
        <w:pStyle w:val="Heading1"/>
        <w:rPr>
          <w:sz w:val="40"/>
          <w:szCs w:val="40"/>
          <w:lang w:val="uk-UA"/>
        </w:rPr>
      </w:pPr>
      <w:r>
        <w:rPr>
          <w:sz w:val="40"/>
          <w:szCs w:val="40"/>
        </w:rPr>
        <w:t>МИКОЛАЇВСЬКА ОБЛАСНА РАДА</w:t>
      </w:r>
    </w:p>
    <w:p>
      <w:pPr>
        <w:pStyle w:val="Normal"/>
        <w:jc w:val="center"/>
        <w:rPr>
          <w:sz w:val="32"/>
          <w:szCs w:val="40"/>
          <w:lang w:val="uk-UA"/>
        </w:rPr>
      </w:pPr>
      <w:r>
        <w:rPr>
          <w:sz w:val="32"/>
          <w:szCs w:val="40"/>
          <w:lang w:val="uk-UA"/>
        </w:rPr>
      </w:r>
    </w:p>
    <w:p>
      <w:pPr>
        <w:pStyle w:val="Heading2"/>
        <w:rPr/>
      </w:pPr>
      <w:r>
        <w:rPr/>
        <w:t>Р І Ш Е Н Н Я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 27 квітня 2007 року  №  2</w:t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b/>
        </w:rPr>
        <w:t>м.Миколаї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 внесення змін до обласної </w:t>
        <w:tab/>
        <w:tab/>
        <w:tab/>
        <w:t>ХІ сесія п’ятого склик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и реконструкції 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ідновлення аварійно-небезпечн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дівель дошкільних навчальн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ладів сільської місцевост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Заслухавши інформацію начальника управління освіти і науки облдержадміністрації Олійника А.І, відповідно до пункту 16 частини першої статті 43 Закону України «Про місцеве самоврядування в Україні», на підставі статті 2.4.4. Регламенту обласної ради п’ятого скликання, затвердженого рішенням обласної ради від 26 травня 2006 року № 1, обласна ра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до пункту 2 Заходів обласної Програми  реконструкції та відновлення аварійно-небезпечних будівель дошкільних навчальних закладів сільської місцевості, затвердженої рішенням обласної ради від 29 грудня 2006 року № 2, такі зміни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 графі  6  пункту 2 Заходів щодо виконання Програми цифру «1000,0» замінити цифрою «2300,0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виконанням цього рішення покласти на постійні комісії обласної ради: з питань планування, бюджету, фінансів та інвестицій та з питань культури, науки і освіти, сім’ї та молоді, спор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олова обласної ради</w:t>
        <w:tab/>
        <w:tab/>
        <w:tab/>
        <w:tab/>
        <w:tab/>
        <w:tab/>
        <w:tab/>
        <w:t>Т.В.Демченко</w:t>
      </w:r>
    </w:p>
    <w:sectPr>
      <w:type w:val="nextPage"/>
      <w:pgSz w:w="11906" w:h="16838"/>
      <w:pgMar w:left="1800" w:right="74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  <w:lang w:val="ru-RU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28"/>
    </w:rPr>
  </w:style>
  <w:style w:type="character" w:styleId="2">
    <w:name w:val="Заголовок 2 Знак"/>
    <w:basedOn w:val="Style12"/>
    <w:qFormat/>
    <w:rPr>
      <w:b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9:46:00Z</dcterms:created>
  <dc:creator>User</dc:creator>
  <dc:description/>
  <cp:keywords/>
  <dc:language>en-US</dc:language>
  <cp:lastModifiedBy>vtr</cp:lastModifiedBy>
  <cp:lastPrinted>2007-04-26T10:31:00Z</cp:lastPrinted>
  <dcterms:modified xsi:type="dcterms:W3CDTF">2007-05-08T04:49:00Z</dcterms:modified>
  <cp:revision>7</cp:revision>
  <dc:subject/>
  <dc:title>ПРОЕКТ</dc:title>
</cp:coreProperties>
</file>