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041481835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6 березня 2007 року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16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утворення тимчасової </w:t>
        <w:tab/>
        <w:tab/>
        <w:tab/>
        <w:tab/>
        <w:t xml:space="preserve">   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п'ятого склик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ної комісії з числа депутаті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ради п'ятого скликання з вивче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економічного обґрунтування підвищення тарифі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житлово-комунальні послуги для населенн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області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повідно до статті 48 Закону України «Про місцеве самоврядування в Україні», статті 5.1., 5.2., 5.З., 5.4. Регламенту обласної ради п'ятого скликання, затвердженого рішенням обласної ради від 26 травня 2006 року № 1, враховуючи широкий резонанс проблеми тарифів щодо оплати побутових та комунальних послуг у країні та в області, обласн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творити тимчасову контрольну комісію з числа депутатів обласної ради п'ятого скликання з метою вивчення питання економічного   обґрунтування підвищення тарифів для населення Миколаївської області на оплату житлово-комунальних  послуг, які подаються підприємствами  та    організаціями, розташованими на її території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5" w:firstLine="4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персональний склад тимчасової комісії (додається).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5" w:firstLine="485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ій  контрольній комісії доповісти про результати роботи комісії  н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ї обласної ради п'ятого скликання.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Т.В.Демченко</w:t>
      </w:r>
    </w:p>
    <w:p>
      <w:pPr>
        <w:sectPr>
          <w:type w:val="nextPage"/>
          <w:pgSz w:w="11906" w:h="16838"/>
          <w:pgMar w:left="1701" w:right="56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</w:tabs>
        <w:ind w:left="576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760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рішенням обласної ради </w:t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від 16 березня 2007 року № 16</w:t>
      </w:r>
    </w:p>
    <w:p>
      <w:pPr>
        <w:pStyle w:val="Normal"/>
        <w:shd w:fill="FFFFFF" w:val="clear"/>
        <w:ind w:left="5760" w:hanging="0"/>
        <w:jc w:val="both"/>
        <w:rPr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тимчасової контрольної комісії з числа депутатів обласної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ради </w:t>
      </w:r>
      <w:r>
        <w:rPr>
          <w:b/>
          <w:bCs/>
          <w:color w:val="000000"/>
          <w:spacing w:val="-5"/>
          <w:sz w:val="28"/>
          <w:szCs w:val="28"/>
          <w:lang w:val="uk-UA"/>
        </w:rPr>
        <w:t>п'ятого скликання з вивчення економічного обґрунтува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підвищення </w:t>
      </w: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тарифів на оплату житлово-комунальних послуг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для населення Миколаїв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області (запропонований депутатськими фракціями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Криничний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фракція Партії регіоні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39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val="uk-UA"/>
              </w:rPr>
              <w:t>Ніколенко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фракція виборчого блоку політичних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партій " Блок Юлії Тимошенко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  <w:lang w:val="uk-UA"/>
              </w:rPr>
              <w:t>Шмакова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етяна Олександрівна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фракція виборчого блоку Наталії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Вітренко "Народна опозиція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Михайло Миколайович</w:t>
            </w:r>
          </w:p>
          <w:p>
            <w:pPr>
              <w:pStyle w:val="Normal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фракція Народної парт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lang w:val="uk-UA"/>
              </w:rPr>
              <w:t>Дзардан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фракція Комуністичної партії Україн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Молдавсь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Маріанна Вікторі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фракція Соціалістичної партії Україн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Горбач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іктор Сергій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фракція «Народний союз "Наша Україна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lang w:val="uk-UA"/>
              </w:rPr>
              <w:t>Чернишов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таля Олег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фракція Партії зелених України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65" w:leader="none"/>
          <w:tab w:val="left" w:pos="339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1:00Z</dcterms:created>
  <dc:creator>vtr</dc:creator>
  <dc:description/>
  <cp:keywords/>
  <dc:language>en-US</dc:language>
  <cp:lastModifiedBy>vtr</cp:lastModifiedBy>
  <dcterms:modified xsi:type="dcterms:W3CDTF">2007-04-02T10:15:00Z</dcterms:modified>
  <cp:revision>2</cp:revision>
  <dc:subject/>
  <dc:title/>
</cp:coreProperties>
</file>