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60602865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16 березня 2007 року </w:t>
      </w:r>
      <w:r>
        <w:rPr/>
        <w:t xml:space="preserve">№ </w:t>
      </w:r>
      <w:r>
        <w:rPr>
          <w:lang w:val="uk-UA"/>
        </w:rPr>
        <w:t xml:space="preserve"> 1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няття з контролю                                             ІХ сесія п’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рішень обласної ради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слухавши інформацію про виконання рішень обласної ради, враховуючи рекомендації постійних комісій обласної ради з питань соціального захисту, охорони здоров'я, материнства, дитинства та розвитку зон відпочинку, з питань аграрної політики, земельних відносин, сільського будівництва та соціального розвитку села, з питань планування, бюджету, фінансів та інвестицій, на підставі статті 2.4.4. Регламенту обласної ради п'ятого скликання, затвердженого рішенням обласної ради від 26 травня 2006 року №1, облас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няти з контролю у зв’язку із закінченням терміну дії такі  рішення обласн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від 16 серпня 2002 року №2 "Про затвердження обласної Програми "Онкологія" на 2002-2006 роки"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 25 квітня 2003 року № 6 "Про затвердження Програми імунопрофілактики населення Миколаївської області на 2003-2006 роки"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 від 28 листопада 2003 року № 6 "Про хід виконання рішення обласної ради від 7 вересня 2000 року № 18 "Про затвердження обласної Програми боротьби з туберкульозом на 2001-2003 роки" та затвердження обласної Програми боротьби з туберкульозом на 2004-2006 роки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 Зняти з контролю у зв’язку з втратою чинності такі рішення обласної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 17 березня 2006 року №20 "Про зміни в адміністративно-територіальному устрої Миколаївської області"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від 30 травня 2000 року №3 "Про затвердження Положення про резервний фонд непередбачених видатків обласного бюджету Миколаївської області"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2:00Z</dcterms:created>
  <dc:creator>orgrada3</dc:creator>
  <dc:description/>
  <cp:keywords/>
  <dc:language>en-US</dc:language>
  <cp:lastModifiedBy>vtr</cp:lastModifiedBy>
  <cp:lastPrinted>2007-02-16T08:20:00Z</cp:lastPrinted>
  <dcterms:modified xsi:type="dcterms:W3CDTF">2007-03-29T09:52:00Z</dcterms:modified>
  <cp:revision>3</cp:revision>
  <dc:subject/>
  <dc:title>Проект</dc:title>
</cp:coreProperties>
</file>