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69259166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Cs w:val="28"/>
        </w:rPr>
        <w:t xml:space="preserve">Від </w:t>
      </w:r>
      <w:r>
        <w:rPr>
          <w:szCs w:val="28"/>
          <w:lang w:val="uk-UA"/>
        </w:rPr>
        <w:t xml:space="preserve"> 16 березня 2007 року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12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надання гірничого відводу                                 ІХ  сесія п’ятого склик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Т «Микитівський  гранітний кар’єр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ля розробки  Софіївського   родовища гнейсів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матеріали відкритого акціонерного товариства  «Микитівський гранітний кар’єр» про надання гірничого відводу для розробки Софіївського родовища гнейсів - корисних копалин місцевого значення - у Новобузькому  районі Миколаївської області,  відповідно до статті 17 Кодексу України про надра, Положення про порядок надання гірничих відводів, затвердженого постановою Кабінету Міністрів України від 27 січня 1995 року № 59, Положення про порядок надання гірничих відводів користувачам надр на використання корисних копалин місцевого значення на території Миколаївської області, затвердженого рішенням обласної ради від 28 листопада 2003 року № 23, на підставі частини другої статті 43 Закону України “Про місцеве самоврядування в Україні” обласна рада </w:t>
      </w:r>
    </w:p>
    <w:p>
      <w:pPr>
        <w:pStyle w:val="Normal"/>
        <w:ind w:firstLine="72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ИРІШИЛА 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ind w:firstLine="708"/>
        <w:rPr/>
      </w:pPr>
      <w:r>
        <w:rPr/>
        <w:t>1. Надати відкритому акціонерному товариству «Микитівський гранітний кар’єр» гірничий відвід площею 10,1 га для розробки Софіївського  родовища гнейсів - корисних копалин місцевого значення - у Новобузькому районі Миколаївської області в межах, позначених  кутовими точками    № № 1, 2, 3, 4, 5, 6 на топографічному плані та геологічних розрізах (додатки 1, 2).</w:t>
      </w:r>
    </w:p>
    <w:p>
      <w:pPr>
        <w:pStyle w:val="TextBody"/>
        <w:tabs>
          <w:tab w:val="clear" w:pos="708"/>
          <w:tab w:val="left" w:pos="90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>2. Голові обласної ради видати акт про надання гірничого відводу відповідно до Положення про порядок надання гірничих відводів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ab/>
        <w:t>3. Рекомендувати територіальному управлінню Держгірпромнагляду  в  Миколаївській області зареєструвати гірничий відвід.</w:t>
      </w:r>
    </w:p>
    <w:p>
      <w:pPr>
        <w:pStyle w:val="Normal"/>
        <w:ind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за виконанням цього рішення покласти на постійну комісію обласної ради з питань екології, охорони навколишнього середовища,  природокористування та ресурсозбере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Голова обласної ради                                                                Т. В. Демченко</w:t>
      </w:r>
    </w:p>
    <w:sectPr>
      <w:type w:val="nextPage"/>
      <w:pgSz w:w="11906" w:h="16838"/>
      <w:pgMar w:left="1701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48"/>
    </w:rPr>
  </w:style>
  <w:style w:type="character" w:styleId="1">
    <w:name w:val="Заголовок 1 Знак"/>
    <w:basedOn w:val="Style12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30:00Z</dcterms:created>
  <dc:creator>yurist</dc:creator>
  <dc:description/>
  <cp:keywords/>
  <dc:language>en-US</dc:language>
  <cp:lastModifiedBy>vtr</cp:lastModifiedBy>
  <cp:lastPrinted>2007-03-14T10:32:00Z</cp:lastPrinted>
  <dcterms:modified xsi:type="dcterms:W3CDTF">2007-03-29T08:58:00Z</dcterms:modified>
  <cp:revision>4</cp:revision>
  <dc:subject/>
  <dc:title> Проект</dc:title>
</cp:coreProperties>
</file>