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4097693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6 березня 2007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облас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Миколаївської області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07 рі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17 частини першої статті 43 Закону України "Про місцеве самоврядування в Україні", статті 78 Бюджетного кодексу України, заслухавши інформацію начальника головного фінансового управління облдержадміністрації Сідень О.І. щодо необхідності внесення змін до обласного бюджету Миколаївської області на 2007 рік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ти до відома інформацію начальника головного фінансового управління облдержадміністрації Сідень О.І. щодо необхідності  внесення змін до обласного бюджету Миколаївської області на 2007 рік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у видаткову частину обласного бюджету в межах її загального обсягу: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Зменшити видатки загального фонду обласного бюджету управлінню інформації та зв'язків з громадськістю облдержадміністрації на 345,0 тис.гривень, у тому числі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71"/>
        <w:gridCol w:w="35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і видатки на виконання програми підтримки засобів масової інформації ( КФК 120201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 тис.гривень;</w:t>
            </w:r>
          </w:p>
        </w:tc>
      </w:tr>
      <w:tr>
        <w:trPr>
          <w:trHeight w:val="110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і видатки на проведення заходів через телебачення (КФК 120100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,0 тис.грив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більшити обласній раді видатки загального фонду обласного бюджету на 345,0 тис.гривень, у тому числі н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71"/>
        <w:gridCol w:w="3532"/>
      </w:tblGrid>
      <w:tr>
        <w:trPr>
          <w:trHeight w:val="110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вітлення діяльності обласної ради через телебачення та друковані засоби масової інформації (КФК 010116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5,0 тис.гривень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У межах призначень головного розпорядника коштів - управління інформації та зв'язків з громадськістю облдержадміністрації затвердити перерозподіл видатків за кодами функціональної класифікації видаткі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Зменшити видатки </w:t>
        <w:tab/>
        <w:tab/>
        <w:tab/>
        <w:tab/>
        <w:t>- на 345,0 тис.гривень,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тому числі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очні видатки на виконання програми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римки засобів масової інформації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забезпечення відкритості у діяльності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в державної влади та органів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вого самоврядування на 2004-2010 роки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КФК 120201)</w:t>
        <w:tab/>
        <w:tab/>
        <w:tab/>
        <w:tab/>
        <w:tab/>
        <w:tab/>
        <w:t>- на 140,0 тис.гривень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видатки на проведення заході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ез телебачення {КФК 120100 )</w:t>
        <w:tab/>
        <w:tab/>
        <w:tab/>
        <w:t>- на 204,0 тис.гривен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поточні видатки </w:t>
        <w:tab/>
        <w:tab/>
        <w:tab/>
        <w:t>- на 345,0 тис.гривень,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тому числі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вітлення діяльності облдержадміністрації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ез телебачення та  друковані  засоби масової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ї (КФК 250404)</w:t>
        <w:tab/>
        <w:tab/>
        <w:tab/>
        <w:tab/>
        <w:t>- на 345,0 тис.гривен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зміни та внести доповнення до бюджетних призначень головних розпорядників коштів обласного бюджету на 2007 рік, які виникли в процесі виконання бюджету 2007 рок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 за виконанням  цього рішення  покласти  на постійну комісію обласної  ради з питань планування, бюджету,   фінансів   та інвестиці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1:00Z</dcterms:created>
  <dc:creator>vtr</dc:creator>
  <dc:description/>
  <cp:keywords/>
  <dc:language>en-US</dc:language>
  <cp:lastModifiedBy>vtr</cp:lastModifiedBy>
  <dcterms:modified xsi:type="dcterms:W3CDTF">2007-04-02T08:27:00Z</dcterms:modified>
  <cp:revision>3</cp:revision>
  <dc:subject/>
  <dc:title/>
</cp:coreProperties>
</file>