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8.15pt" filled="f" o:ole="">
            <v:imagedata r:id="rId3" o:title=""/>
          </v:shape>
          <o:OLEObject Type="Embed" ProgID="" ShapeID="ole_rId2" DrawAspect="Content" ObjectID="_735271257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4"/>
        <w:rPr/>
      </w:pPr>
      <w:r>
        <w:rPr/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16 березня 2007 року  №  8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м.Миколаї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1294"/>
        <w:gridCol w:w="3476"/>
      </w:tblGrid>
      <w:tr>
        <w:trPr/>
        <w:tc>
          <w:tcPr>
            <w:tcW w:w="502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41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обласної ради від 12 січня 2006 року № 8  „Про затвердження Програми розвитку фізичної культури і спорту в Миколаївській області на період до 2012 року”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Х сесія п’ятого скликанн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4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16 частини першої статті 43 Закону України „Про місцеве самоврядування в Україні”, статті 2.4.4. Регламенту роботи обласної ради п’ятого скликання, затвердженого рішенням обласної ради від 26 травня 200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оку № 1, враховуючи ускладнення ситуації із фінансовим забезпеченням Програми розвитку фізичної культури і спорту в Миколаївській області на період до 2012 року, обласна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right="-4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оповнити розділ „Фінансове забезпечення” Програми розвитку фізичної культури і спорту в Миколаївській області на період до 2012 року новим пунктом 4 такого зміст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4. Забезпечити виплату стипендій спортсменам, кандидатам до Національної олімпійської команди України від Миколаївської області, та їх тренерам.</w:t>
      </w:r>
    </w:p>
    <w:p>
      <w:pPr>
        <w:pStyle w:val="Normal"/>
        <w:ind w:left="4920" w:hanging="0"/>
        <w:jc w:val="both"/>
        <w:rPr/>
      </w:pPr>
      <w:r>
        <w:rPr>
          <w:sz w:val="28"/>
          <w:szCs w:val="28"/>
        </w:rPr>
        <w:t>Миколаївська обласна державна адміністрація, управління з питань фізичної культури і спорту облдержадміністрації.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До 2012 року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постійну комісію обласної ради з питань культури, науки і освіти,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ї та молоді, спорту.</w:t>
      </w:r>
    </w:p>
    <w:p>
      <w:pPr>
        <w:pStyle w:val="Normal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" w:hanging="0"/>
        <w:jc w:val="both"/>
        <w:rPr/>
      </w:pPr>
      <w:r>
        <w:rPr>
          <w:sz w:val="28"/>
          <w:szCs w:val="28"/>
        </w:rPr>
        <w:t xml:space="preserve">Голова обласної ради </w:t>
        <w:tab/>
        <w:tab/>
        <w:tab/>
        <w:tab/>
        <w:tab/>
        <w:tab/>
        <w:tab/>
        <w:t xml:space="preserve">Т.В. Демченко </w:t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sz w:val="28"/>
    </w:rPr>
  </w:style>
  <w:style w:type="character" w:styleId="2">
    <w:name w:val="Заголовок 2 Знак"/>
    <w:basedOn w:val="Style12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2:53:00Z</dcterms:created>
  <dc:creator>ДЮСШ</dc:creator>
  <dc:description/>
  <cp:keywords/>
  <dc:language>en-US</dc:language>
  <cp:lastModifiedBy>vtr</cp:lastModifiedBy>
  <cp:lastPrinted>2007-03-15T15:54:00Z</cp:lastPrinted>
  <dcterms:modified xsi:type="dcterms:W3CDTF">2007-03-27T12:08:00Z</dcterms:modified>
  <cp:revision>4</cp:revision>
  <dc:subject/>
  <dc:title>Про внесення змін та доповнень до рішення обласної ради від 25 лютого   1999 року № 4 „Про Регіональну комплексну програму „Фі</dc:title>
</cp:coreProperties>
</file>