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51540747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ind w:hanging="0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ід </w:t>
      </w:r>
      <w:r>
        <w:rPr>
          <w:rFonts w:cs="Times New Roman" w:ascii="Times New Roman" w:hAnsi="Times New Roman"/>
        </w:rPr>
        <w:t xml:space="preserve"> 16 березня 2007 року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</w:rPr>
        <w:t xml:space="preserve"> 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85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внесення змін і доповнень до облас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підтримки засобів масової інформаці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забезпечення відкритості у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в державної влади та органів місце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рядування на 2004-201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 сесія п'ятого скликання</w:t>
            </w:r>
          </w:p>
        </w:tc>
      </w:tr>
    </w:tbl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ідповідно до пункту 16 частини першої статті 43 Закону України “Про місцеве самоврядування в Україні”, на підставі статті 2.4.4. Регламенту обласної ради п’ятого скликання, затвердженого рішенням обласної ради  від 26 травня 2006 року №1, у зв’язку зі зміною назви управління у справах преси та інформації - головного розпорядника коштів та з метою сприяння розвитку інформаційної сфери Миколаївської області обласн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до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04-2010 роки, затвердженої рішенням обласної ради від 17 грудня 2003 року №5, зі  змінами   та     доповненнями від 3 жовтня 2006 року №8, такі зміни і доповнен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 тексті Програми слова „управління у справах преси та інформації облдержадміністрації” замінити  словами  „управління інформації та зв’язків з громадськістю облдержадміністрації.”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повнити графу „Відповідальні виконавці” пункту 2 Заходів щодо реалізації обласної Програми після слова „облдержадміністрація” словами „управління інформації та зв’язків з громадськістю облдержадміністрації”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оповнити графу  „Зміст заходу” пункту 7 після слова „електронні” словом „аудіовізуальні” та графу „Відповідальні виконавці” пункту 7 після слів „обласна рада” словами „управління інформації та зв’язків з громадськістю облдержадміністрації”.</w:t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/>
      </w:pPr>
      <w:r>
        <w:rPr/>
        <w:tab/>
      </w:r>
    </w:p>
    <w:p>
      <w:pPr>
        <w:pStyle w:val="21"/>
        <w:rPr>
          <w:lang w:val="uk-UA"/>
        </w:rPr>
      </w:pPr>
      <w:r>
        <w:rPr>
          <w:lang w:val="uk-UA"/>
        </w:rPr>
        <w:t xml:space="preserve">2. 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ва</w:t>
      </w:r>
      <w:r>
        <w:rPr>
          <w:rFonts w:cs="Times New Roman" w:ascii="Times New Roman" w:hAnsi="Times New Roman"/>
        </w:rPr>
        <w:t xml:space="preserve"> обласної</w:t>
      </w:r>
      <w:r>
        <w:rPr>
          <w:rFonts w:cs="Times New Roman" w:ascii="Times New Roman" w:hAnsi="Times New Roman"/>
          <w:lang w:val="ru-RU"/>
        </w:rPr>
        <w:t xml:space="preserve"> ради                                                                          Т.В.Демч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8:00Z</dcterms:created>
  <dc:creator>User</dc:creator>
  <dc:description/>
  <cp:keywords/>
  <dc:language>en-US</dc:language>
  <cp:lastModifiedBy>vtr</cp:lastModifiedBy>
  <cp:lastPrinted>2007-02-14T09:27:00Z</cp:lastPrinted>
  <dcterms:modified xsi:type="dcterms:W3CDTF">2007-03-29T08:56:00Z</dcterms:modified>
  <cp:revision>3</cp:revision>
  <dc:subject/>
  <dc:title>Проект</dc:title>
</cp:coreProperties>
</file>