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0230082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  <w:szCs w:val="24"/>
        </w:rPr>
      </w:pPr>
      <w:r>
        <w:rPr>
          <w:b w:val="false"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9 грудня 2006 </w:t>
      </w:r>
      <w:r>
        <w:rPr>
          <w:sz w:val="28"/>
          <w:szCs w:val="28"/>
        </w:rPr>
        <w:t xml:space="preserve">року  № </w:t>
      </w:r>
      <w:r>
        <w:rPr>
          <w:sz w:val="28"/>
          <w:szCs w:val="28"/>
          <w:lang w:val="uk-UA"/>
        </w:rPr>
        <w:t>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Про план роботи Миколаївської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позачергова сесія п’ятого склика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на 2007 рік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8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пункту 6 частини першої статті 43 Закону України "Про місцеве самоврядування в Україні", заслухавши звіт про виконання плану роботи Миколаївської обласної рад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івріччя 2006 року та розглянувши проект плану роботи на 2007 рік, обласна рада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А: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план роботи Миколаївської обласної ради на 2007 рік</w:t>
        <w:br/>
        <w:t>(додається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ішення обласної ради від 6 липня 2006 року № 12 "Про план роботи Миколаївської обласної рад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 2006 року" зняти з контролю як таке, що виконан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лану роботи покласти на постійну комісію обласної ради з питань депутатської діяльності, етики, захисту прав громадян боротьби зі злочинністю та корупцією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 xml:space="preserve">  </w:t>
        <w:tab/>
        <w:t>Т.В.Демченко</w:t>
      </w:r>
    </w:p>
    <w:p>
      <w:pPr>
        <w:sectPr>
          <w:headerReference w:type="default" r:id="rId5"/>
          <w:type w:val="nextPage"/>
          <w:pgSz w:w="11906" w:h="16838"/>
          <w:pgMar w:left="1805" w:right="6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19" w:leader="underscore"/>
        </w:tabs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  <w:br/>
        <w:t>рішенням обласної ради</w:t>
        <w:br/>
        <w:t>від 29 грудня 2006 р. № 6</w:t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Розділ</w:t>
      </w:r>
      <w:r>
        <w:rPr>
          <w:rFonts w:cs="Courier New" w:ascii="Arial" w:hAnsi="Arial"/>
          <w:b/>
          <w:bCs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uk-UA"/>
        </w:rPr>
        <w:t>І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Питання</w:t>
      </w:r>
      <w:r>
        <w:rPr>
          <w:rFonts w:cs="Courier New" w:ascii="Arial" w:hAnsi="Arial"/>
          <w:b/>
          <w:bCs/>
          <w:sz w:val="32"/>
          <w:szCs w:val="32"/>
          <w:u w:val="single"/>
          <w:lang w:val="uk-UA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які</w:t>
      </w:r>
      <w:r>
        <w:rPr>
          <w:rFonts w:cs="Courier New" w:ascii="Arial" w:hAnsi="Arial"/>
          <w:b/>
          <w:bCs/>
          <w:sz w:val="32"/>
          <w:szCs w:val="32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планується</w:t>
      </w:r>
      <w:r>
        <w:rPr>
          <w:rFonts w:cs="Courier New" w:ascii="Arial" w:hAnsi="Arial"/>
          <w:b/>
          <w:bCs/>
          <w:sz w:val="32"/>
          <w:szCs w:val="32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винести</w:t>
      </w:r>
      <w:r>
        <w:rPr>
          <w:rFonts w:cs="Courier New" w:ascii="Arial" w:hAnsi="Arial"/>
          <w:b/>
          <w:bCs/>
          <w:sz w:val="32"/>
          <w:szCs w:val="32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на</w:t>
      </w:r>
      <w:r>
        <w:rPr>
          <w:rFonts w:cs="Courier New" w:ascii="Arial" w:hAnsi="Arial"/>
          <w:b/>
          <w:bCs/>
          <w:sz w:val="32"/>
          <w:szCs w:val="32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 xml:space="preserve">розгляд 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сесій</w:t>
      </w:r>
      <w:r>
        <w:rPr>
          <w:rFonts w:cs="Courier New" w:ascii="Arial" w:hAnsi="Arial"/>
          <w:b/>
          <w:bCs/>
          <w:sz w:val="32"/>
          <w:szCs w:val="32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обласної</w:t>
      </w:r>
      <w:r>
        <w:rPr>
          <w:rFonts w:cs="Courier New" w:ascii="Arial" w:hAnsi="Arial"/>
          <w:b/>
          <w:bCs/>
          <w:sz w:val="32"/>
          <w:szCs w:val="32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рад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голови обласної рад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голови обласної державної адміністрації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и голів постійних комісій обласної рад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встановлення (зміни) окружних меж сільських населених пунктів Покровка, Покровське та Василівка в межах території Покровської сільської ради Очаківського район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організації території регіонального ландшафтного парку «Кінбурнська коса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</w:t>
        <w:tab/>
        <w:t>Про затвердження проекту обласної Програми освітлення</w:t>
        <w:br/>
        <w:t>сільських населених пунктів на 2007-2011 рок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конання заходів Комплексної програми</w:t>
        <w:br/>
        <w:t>профілактики злочинності та вдосконалення системи захисту</w:t>
        <w:br/>
        <w:t>конституційних прав і свобод громадян в Миколаївській області на 2006-</w:t>
        <w:br/>
        <w:t>2010 роки правоохоронними органами області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13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соціального розвитку сел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оводження з токсичними відходами в Миколаївській області на 2007 -2011 рок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витку культури в Миколаївській області на період до 2010 року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збереження та використання об'єктів культурної спадщини Миколаївської області на період до 2010 року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гіональної програми створення страхового фонду документації Миколаївської області на 2008-2009 рок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хеми планування території Миколаївської</w:t>
        <w:br/>
        <w:t>області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бласної Програми соціальної адаптації бездомних   громадян та осіб, звільнених з місць позбавлення волі, на 2007-2010 рок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бласної Програми інформатизації Миколаївської області на 2007 - 2009 рок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бласної Програми боротьби з туберкульозом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бласної Програми розвитку екологічної мережі на 2007-2015 рок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соціально-економічного розвитку зон відпочинку Чорноморського узбережжя Миколаївської області, затвердженої рішенням обласної ради від 27 травня 2005 року № 2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обласного бюджету</w:t>
        <w:br/>
        <w:t>Миколаївської області та резервного фонду непередбачених видатків за</w:t>
        <w:br/>
        <w:t>2006 рік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обласного бюджету Миколаївської області на 2007 рік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2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асний бюджет Миколаївської області на 2008 рік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 Про виконання заходів Програми забезпечення реалізації Стратегії подолання бідності в Миколаївській області в 2006 році та затвердження заходів щодо реалізації в 2007 році Стратегії подолання бідності в Миколаївській області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Розді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Питання, які планується винести на розгляд засідань постійних комісій обласної рад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1. З питань планування, бюджету, фінансів та інвестицій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ро основні показники Програми соціально-економічного розвитку Миколаївської області на 2000-2010 роки "Миколаївщина - 2010" на 2007 рік та хід виконання у 2006 році Програми соціально-економічного розвитку Миколаївської області на 2000-2010 роки "Миколаївщина - 2010"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Про   хід  виконання   обласного бюджету Миколаївської області на 2007 рік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4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обласного бюджету</w:t>
        <w:br/>
        <w:t>Миколаївської області та резервного фонду непередбачених видатків за 2006</w:t>
        <w:br/>
        <w:t>рік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обласного бюджету Миколаївської області на 2007 рік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11 листопада 2005 року № 3 "Про затвердження Регіональної програми створення страхового фонду документації Миколаївської області на 2006-2007 роки"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7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обласного бюджету Миколаївської області на 2008 рік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2. З питань житлово-комунального господарства, будівництва, приватизації та власності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29 грудня 2000 року № 9 «Про затвердження правил забудови і благоустрою населених пунктів Миколаївської області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23 липня 2004 року №3 «Про затвердження Програми реформування та розвитку житлово-комунального господарства Миколаївської області на 2004-2005 роки та на період до 2010 року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3 жовтня 2006 року №14 "Про затвердження Програми фінансової підтримки та технічного переоснащення КП "Міжнародний аеропорт "Миколаїв" на 2006 рік" та затвердження відповідної Програми на 2007-2008 рок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3. З питань аграрної політики, земельних відносин, сільського будівництва та соціального розвитку сел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30 грудня 2004 року № 7 "Про Програму стабілізації та розвитку тваринництва в господарствах усіх форм власності Миколаївської області на 2005-2010 роки" (розділ "Відтворення сільськогосподарських тварин"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23 грудня 1999 року № 1 "Про Програму соціально-економічного розвитку Миколаївської області на 2000-2010 роки "Миколаївщина-2010" в частині соціальних перетворень на селі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  <w:t>Про стан та перспективи розвитку зернового господарства</w:t>
        <w:br/>
        <w:t>Миколаївської області та хід виконання обласної Програми «Зерно Миколаївщини» на 2007-2010 рок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Про Концепцію розвитку агропромислового комплексу Миколаївської</w:t>
        <w:br/>
        <w:t>області в сучасних умовах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Про проект обласної Програми освітлення сільських населених пунктів Миколаївської області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проект обласної Програми соціального розвитку села.</w:t>
      </w:r>
    </w:p>
    <w:p>
      <w:pPr>
        <w:pStyle w:val="Normal"/>
        <w:shd w:fill="FFFFFF" w:val="clear"/>
        <w:ind w:firstLine="72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bCs/>
          <w:sz w:val="28"/>
          <w:szCs w:val="28"/>
          <w:lang w:val="uk-UA"/>
        </w:rPr>
        <w:t>7. Про стан фінансування обласних програм щодо розвитку агропромислового комплексу та надання фінансової підтримки сільгосптоваровиробникам Миколаївської області на проведення весняно-польових робіт у 2007 році.</w:t>
      </w:r>
    </w:p>
    <w:p>
      <w:pPr>
        <w:pStyle w:val="Normal"/>
        <w:shd w:fill="FFFFFF" w:val="clear"/>
        <w:ind w:firstLine="72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4. З питань соціального захисту, охорони здоров'я, материнства, дитинства та розвитку зон відпочинку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заходів Програми забезпечення реалізації Стратегії подолання бідності в Миколаївській області в 2006 році та затвердження заходів щодо реалізації в 2007 році Стратегії подолання бідності в Миколаївській області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донорства крові та її компонентів у Миколаївській області на 2002-2007 роки, затвердженої рішенням обласної ради від 20 грудня 2001 року № 5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імунопрофілактики населення</w:t>
        <w:br/>
        <w:t>Миколаївської області на 2003-2006 роки, затвердженої рішенням обласної</w:t>
        <w:br/>
        <w:t>ради від 25 квітня 2003 року №6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обласної Програми боротьби з туберкульозом на 2004-2006 роки, затвердженої рішенням обласної ради від 28 листопада 2003 року №6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соціально-економічного розвитку зон відпочинку Чорноморського узбережжя Миколаївської області, затвердженої рішенням обласної ради від 27 травня 2005 року №2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хід виконання Комплексної програми соціального захисту людей похилого віку, осіб з обмеженими фізичними можливостями та осіб, які постраждали внаслідок Чорнобильської катастрофи, на 2006-2010 роки («Турбота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5.3 питань культури, науки і освіти, сім</w:t>
      </w:r>
      <w:r>
        <w:rPr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  <w:lang w:val="uk-UA"/>
        </w:rPr>
        <w:t>ї та молоді, спорту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  <w:tab/>
        <w:t>Про хід виконання Регіональної програми охорони та збереження</w:t>
        <w:br/>
        <w:t>нематеріальної культурної спадщини на період до 2008 року, затвердженої</w:t>
        <w:br/>
        <w:t>рішенням обласної ради від 28 липня 2005 року № 2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  <w:tab/>
        <w:t>Про хід виконання рішення обласної ради від 8 листопада 2002 року</w:t>
        <w:br/>
        <w:t>№ 5 «Про затвердження Програми розвитку позашкільних навчальних закладів</w:t>
        <w:br/>
        <w:t>Миколаївської області на 2002-2008 роки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оснащення навчальними комп'ютерними комплексами сільських загальноосвітніх закладів Миколаївської області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обласної Програми «Молодь Миколаївщини» на 2006-2010 роки та відповідних рекомендацій постійної комісії обласної ради в окремих районах області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17 грудня 2004 року №2 «Про затвердження Програми розвитку культури в Миколаївській області на період до 2007 року»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6.  З  питань  екології,  охорони  навколишнього  середовища, природокористування та ресурсозбереження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обласної Програми охорони довкілля та раціонального природокористування на 2000-2010 рр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обласної Цільової програми «Ліси Миколаївщини  2001-2015 рр.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обласний цільовий фонд охорони навколишнього природного середовищ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охорони та поліпшення біорізноманіття водних ресурсі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користання  мисливських угідь на території Миколаївської області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7.</w:t>
        <w:tab/>
        <w:t>З питань депутатської діяльності, етики, захисту прав</w:t>
        <w:br/>
        <w:t>громадян, боротьби зі злочинністю та корупцією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6 липня 2006 року №2 «Про затвердження обласної Програми організаційного забезпечення діяльності судів загальної юрисдикції Миколаївської області на 2006-2010 роки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8 листопада 2002 року №15 «Про затвердження обласної Програми забезпечення пожежної безпеки на період до 2010 року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12 січня 2006 року №9 "Про затвердження Комплексної програми профілактики злочинності та вдосконалення системи захисту конституційних прав і свобод громадян в Миколаївській області на 2006-2010 роки"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12 січня 2006 року № 10 «Про затвердження Регіональної програми забезпечення умов утримання ув'язнених та засуджених в установах виконання покарань та слідчому ізоляторі Миколаївської області на 2006-2010 роки»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4493" w:leader="none"/>
        </w:tabs>
        <w:ind w:firstLine="72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4493" w:leader="none"/>
        </w:tabs>
        <w:ind w:firstLine="72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4493" w:leader="none"/>
        </w:tabs>
        <w:ind w:firstLine="72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4493" w:leader="none"/>
        </w:tabs>
        <w:ind w:firstLine="720"/>
        <w:jc w:val="center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4493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8. З питань роботи з громадськими об'єднаннями, засобами</w:t>
        <w:br/>
        <w:t>масової інформації та зв'язків з органами місцевого</w:t>
        <w:br/>
        <w:t>самоврядування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4493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17 грудня 2003 року №4 «Про обласну Програму підтримки та розвитку науково-просвітницької діяльності громадських організацій у Миколаївській області на 2004-2010 роки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12 січня 2006 року №12 "Про обласну Програму підтримки вітчизняного книговидання та книгорозповсюдження у Миколаївській області на 2006 - 2010 роки"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ль громадських об'єднань в активізації роботи, спрямованої на</w:t>
        <w:br/>
        <w:t>захист прав та інтересів територіальних громад Миколаївської області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інформування населення щодо роботи органів місцевого самоврядування з вирішення соціально-економічних пробле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9. З питань промислової політики, транспорту, зв'язку та енергетик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7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інформатизації Миколаївської області на період 2004-2006 роки, затвердженої рішенням обласної ради від 5 березня 2004 року №3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7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обласної Програми «Шкільний автобус», затвердженої рішенням обласної ради від 21 жовтня 2003 року № 10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дорожнього руху та його</w:t>
        <w:br/>
        <w:t>безпеки у Миколаївській області на період до 2007 року, затвердженої</w:t>
        <w:br/>
        <w:t>рішенням обласної ради від 25 липня 2003 року № 6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автомобільного транспорту загального користування Миколаївської області на період до 2007 року, затвердженої рішенням обласної ради від 5 березня 2004 року № 13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постійної комісії обласної ради з питань промислової політики, транспорту, зв'язку та енергетики від 16 листопада 2006 року стосовно дотримання вимог Закону України "Про автомобільний транспорт" та Постанови Кабінету Міністрів України від 8 листопада 2006 року № 1567 "Про порядок державного контролю на автомобільному транспорті" під час здійснення пасажирських перевезень на території Миколаївської області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10. З питань підприємництва, підтримки малого та середнього бізнесу, торговельно-побутового обслуговування населення та захисту прав споживачі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хід  виконання рішення обласної ради від 17 березня 2006 року № 9 «Про Програму захисту прав споживачів у Миколаївській області на 2006-2010 рок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соціально-економічного розвитку Миколаївської області на 2000-2010 роки «Миколаївщина - 2010» (у сфері заробітної плати та доходів населення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ро хід виконання Програми соціально-економічного розвитку</w:t>
        <w:br/>
        <w:t>Миколаївської області на 2000-2010 роки «Миколаївщина-2010»,</w:t>
        <w:br/>
        <w:t>затвердженої рішенням обласної ради від 23 грудня 1999 року №1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Розді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Навчання депутатів обласної рад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равові засади місцевого самоврядування в Україні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організації роботи місцевих рад. Сесії - основна форма</w:t>
        <w:br/>
        <w:t>робот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депутатів місцевих ра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 підходи бюджетної  політики у 2007-2008 роках та основні принципи забезпечення управління бюджетними коштам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0" w:firstLine="72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111885</wp:posOffset>
                </wp:positionV>
                <wp:extent cx="5257800" cy="190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87.55pt" to="440.1pt,8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ро зміни в чинному законодавстві України.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6:00Z</dcterms:created>
  <dc:creator>sv</dc:creator>
  <dc:description/>
  <cp:keywords/>
  <dc:language>en-US</dc:language>
  <cp:lastModifiedBy>vtr</cp:lastModifiedBy>
  <cp:lastPrinted>2007-01-11T16:50:00Z</cp:lastPrinted>
  <dcterms:modified xsi:type="dcterms:W3CDTF">2007-01-18T10:19:00Z</dcterms:modified>
  <cp:revision>4</cp:revision>
  <dc:subject/>
  <dc:title>Про план роботи Миколаївської          VIII позачергова сесія п’ятого скликання</dc:title>
</cp:coreProperties>
</file>