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4597344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 груд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322" w:before="101" w:after="0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322" w:before="101" w:after="0"/>
        <w:ind w:left="120" w:hanging="0"/>
        <w:rPr/>
      </w:pPr>
      <w:r>
        <w:rPr>
          <w:sz w:val="28"/>
          <w:szCs w:val="28"/>
          <w:lang w:val="uk-UA"/>
        </w:rPr>
        <w:t>Про внесення доповнення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2"/>
          <w:sz w:val="28"/>
          <w:szCs w:val="28"/>
          <w:lang w:val="en-US"/>
        </w:rPr>
        <w:t>VIII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позачергова сесія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322"/>
        <w:ind w:left="115" w:hanging="0"/>
        <w:rPr/>
      </w:pPr>
      <w:r>
        <w:rPr>
          <w:spacing w:val="-1"/>
          <w:sz w:val="28"/>
          <w:szCs w:val="28"/>
          <w:lang w:val="uk-UA"/>
        </w:rPr>
        <w:t>до Програми соціально-економічног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'ятого скликання</w:t>
      </w:r>
    </w:p>
    <w:p>
      <w:pPr>
        <w:pStyle w:val="Normal"/>
        <w:shd w:fill="FFFFFF" w:val="clear"/>
        <w:spacing w:lineRule="exact" w:line="322"/>
        <w:ind w:left="115" w:right="4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иколаївської області на 2000 - 2010 роки «Миколаївщина -2010»</w:t>
      </w:r>
    </w:p>
    <w:p>
      <w:pPr>
        <w:pStyle w:val="Normal"/>
        <w:shd w:fill="FFFFFF" w:val="clear"/>
        <w:spacing w:lineRule="exact" w:line="322" w:before="629" w:after="0"/>
        <w:ind w:lef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ідзначення кращих представників Миколаївської області, за вагомий внесок у соціально-економічний розвиток регіону, відповідно до пункту 16 частини першої статті 43 Закону України «Про місцеве самоврядування в Україні», статті 2.4.4. Регламенту обласної ради п'ятого скликання, затвердженого рішенням обласної ради від 26 травня 2006 року № 1, обласна рада</w:t>
      </w:r>
    </w:p>
    <w:p>
      <w:pPr>
        <w:pStyle w:val="Normal"/>
        <w:shd w:fill="FFFFFF" w:val="clear"/>
        <w:spacing w:before="629" w:after="0"/>
        <w:ind w:left="10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 w:before="307" w:after="0"/>
        <w:ind w:left="101" w:firstLine="754"/>
        <w:jc w:val="both"/>
        <w:rPr/>
      </w:pPr>
      <w:r>
        <w:rPr>
          <w:spacing w:val="-2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оповнити підрозділ «Заходи стимулювання щодо виконання</w:t>
        <w:br/>
        <w:t>обласних цільових програм» розділу 8 «Механізм реалізації Програми»</w:t>
        <w:br/>
        <w:t>Програми соціально-економічного розвитку Миколаївської області на 2000 -</w:t>
        <w:br/>
        <w:t>2010 роки «Миколаївщина - 2010», затвердженої рішенням обласної ради від</w:t>
        <w:br/>
        <w:t>23 грудня 1999 року № 1, новим абзацом такого змісту:</w:t>
      </w:r>
    </w:p>
    <w:p>
      <w:pPr>
        <w:pStyle w:val="Normal"/>
        <w:shd w:fill="FFFFFF" w:val="clear"/>
        <w:spacing w:lineRule="exact" w:line="322"/>
        <w:ind w:left="96" w:right="10" w:firstLine="725"/>
        <w:jc w:val="both"/>
        <w:rPr/>
      </w:pPr>
      <w:r>
        <w:rPr>
          <w:sz w:val="28"/>
          <w:szCs w:val="28"/>
          <w:lang w:val="uk-UA"/>
        </w:rPr>
        <w:t>«Запровадити щорічне відзначення кращих представників      Миколаївської області за вагомий внесок у соціально-економічний розвиток регіону з присвоєнням звання «Людина року Миколаївщини» та врученням нагород, спрямувавши на ці цілі кошти загального фонду обласного             бюджету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298" w:after="72"/>
        <w:ind w:left="96" w:firstLine="720"/>
        <w:rPr/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остійні комісії</w:t>
        <w:br/>
        <w:t>обласної рад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298" w:after="72"/>
        <w:ind w:left="9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151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обласної рад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емче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298" w:after="72"/>
        <w:ind w:left="96" w:firstLine="7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45" w:right="71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6:00Z</dcterms:created>
  <dc:creator>vtr</dc:creator>
  <dc:description/>
  <cp:keywords/>
  <dc:language>en-US</dc:language>
  <cp:lastModifiedBy>vtr</cp:lastModifiedBy>
  <dcterms:modified xsi:type="dcterms:W3CDTF">2007-01-12T07:17:00Z</dcterms:modified>
  <cp:revision>2</cp:revision>
  <dc:subject/>
  <dc:title/>
</cp:coreProperties>
</file>